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Dr. Ilkei Csaba: Újságírók, szerkesztők, sajtómunkások (VII.)</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32"/>
          <w:szCs w:val="32"/>
        </w:rPr>
      </w:pPr>
      <w:r>
        <w:rPr>
          <w:rFonts w:cs="Book Antiqua" w:ascii="Book Antiqua" w:hAnsi="Book Antiqua"/>
          <w:b/>
          <w:sz w:val="32"/>
          <w:szCs w:val="32"/>
        </w:rPr>
        <w:t>Várkonyi Péter külügyminiszter, a „Népszabadság” főszerkesztője, a Tájékoztatási Hivatal elnöke, az MSZMP KB tagja, mint államvédelmi tiszt, hálózati titkos munkatárs és reziden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Dr. Ilkei Csaba tudományos kutató tanulmányának eddig hat részét közöltük  rádiósok, televíziósok, újságírók és az állambiztonsági szervek titkos együttműködéséről.</w:t>
      </w:r>
    </w:p>
    <w:p>
      <w:pPr>
        <w:pStyle w:val="Normal"/>
        <w:rPr>
          <w:rFonts w:ascii="Book Antiqua" w:hAnsi="Book Antiqua" w:cs="Book Antiqua"/>
        </w:rPr>
      </w:pPr>
      <w:r>
        <w:rPr>
          <w:rFonts w:cs="Book Antiqua" w:ascii="Book Antiqua" w:hAnsi="Book Antiqua"/>
        </w:rPr>
        <w:t>Emlékeztetőül:</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 xml:space="preserve">rész: </w:t>
      </w:r>
      <w:r>
        <w:rPr>
          <w:rFonts w:cs="Book Antiqua" w:ascii="Book Antiqua" w:hAnsi="Book Antiqua"/>
          <w:i/>
        </w:rPr>
        <w:t>„A Magyar Televízió, mint állambiztonsági fedőszerv”</w:t>
      </w:r>
      <w:r>
        <w:rPr/>
        <w:t xml:space="preserve"> (</w:t>
      </w:r>
      <w:hyperlink r:id="rId2">
        <w:r>
          <w:rPr>
            <w:rStyle w:val="InternetLink"/>
            <w:rFonts w:cs="Book Antiqua" w:ascii="Book Antiqua" w:hAnsi="Book Antiqua"/>
            <w:i/>
          </w:rPr>
          <w:t>http://www.utolag.com/Ilkei/MagyarTelevizio/MagyarTelevizo.htm</w:t>
        </w:r>
      </w:hyperlink>
      <w:r>
        <w:rPr>
          <w:rFonts w:cs="Book Antiqua" w:ascii="Book Antiqua" w:hAnsi="Book Antiqua"/>
          <w:i/>
        </w:rPr>
        <w:t>)</w:t>
      </w:r>
    </w:p>
    <w:p>
      <w:pPr>
        <w:pStyle w:val="Normal"/>
        <w:numPr>
          <w:ilvl w:val="0"/>
          <w:numId w:val="1"/>
        </w:numPr>
        <w:rPr/>
      </w:pPr>
      <w:r>
        <w:rPr>
          <w:rFonts w:cs="Book Antiqua" w:ascii="Book Antiqua" w:hAnsi="Book Antiqua"/>
        </w:rPr>
        <w:t>rész:</w:t>
      </w:r>
      <w:r>
        <w:rPr>
          <w:rFonts w:cs="Book Antiqua" w:ascii="Book Antiqua" w:hAnsi="Book Antiqua"/>
          <w:i/>
        </w:rPr>
        <w:t xml:space="preserve"> „MTV: a műsorpolitikát és az objektumot is védte a politikai rendőrség a nézőktől”(</w:t>
      </w:r>
      <w:r>
        <w:rPr/>
        <w:t xml:space="preserve"> </w:t>
      </w:r>
      <w:hyperlink r:id="rId3">
        <w:r>
          <w:rPr>
            <w:rStyle w:val="InternetLink"/>
            <w:rFonts w:cs="Book Antiqua" w:ascii="Book Antiqua" w:hAnsi="Book Antiqua"/>
            <w:i/>
          </w:rPr>
          <w:t>http://www.utolag.com/Ilkei/MTV/MTV.htm</w:t>
        </w:r>
      </w:hyperlink>
      <w:r>
        <w:rPr>
          <w:rFonts w:cs="Book Antiqua" w:ascii="Book Antiqua" w:hAnsi="Book Antiqua"/>
          <w:i/>
        </w:rPr>
        <w:t>)</w:t>
      </w:r>
    </w:p>
    <w:p>
      <w:pPr>
        <w:pStyle w:val="Normal"/>
        <w:numPr>
          <w:ilvl w:val="0"/>
          <w:numId w:val="1"/>
        </w:numPr>
        <w:rPr/>
      </w:pPr>
      <w:r>
        <w:rPr>
          <w:rFonts w:cs="Book Antiqua" w:ascii="Book Antiqua" w:hAnsi="Book Antiqua"/>
        </w:rPr>
        <w:t>rész: „</w:t>
      </w:r>
      <w:r>
        <w:rPr>
          <w:rFonts w:cs="Book Antiqua" w:ascii="Book Antiqua" w:hAnsi="Book Antiqua"/>
          <w:i/>
        </w:rPr>
        <w:t>Az MTV mint az osztályharc kiemelt küzdőtere”</w:t>
      </w:r>
      <w:r>
        <w:rPr/>
        <w:t xml:space="preserve"> (</w:t>
      </w:r>
      <w:hyperlink r:id="rId4">
        <w:r>
          <w:rPr>
            <w:rStyle w:val="InternetLink"/>
            <w:rFonts w:cs="Book Antiqua" w:ascii="Book Antiqua" w:hAnsi="Book Antiqua"/>
            <w:i/>
          </w:rPr>
          <w:t>http://www.utolag.com/Ilkei/MTVOsztalyharc/MTVOsztalyharc.htm</w:t>
        </w:r>
      </w:hyperlink>
      <w:r>
        <w:rPr>
          <w:rFonts w:cs="Book Antiqua" w:ascii="Book Antiqua" w:hAnsi="Book Antiqua"/>
          <w:i/>
        </w:rPr>
        <w:t>)</w:t>
      </w:r>
    </w:p>
    <w:p>
      <w:pPr>
        <w:pStyle w:val="Normal"/>
        <w:numPr>
          <w:ilvl w:val="0"/>
          <w:numId w:val="1"/>
        </w:numPr>
        <w:rPr/>
      </w:pPr>
      <w:r>
        <w:rPr>
          <w:rFonts w:cs="Book Antiqua" w:ascii="Book Antiqua" w:hAnsi="Book Antiqua"/>
        </w:rPr>
        <w:t>rész: „</w:t>
      </w:r>
      <w:r>
        <w:rPr>
          <w:rFonts w:cs="Book Antiqua" w:ascii="Book Antiqua" w:hAnsi="Book Antiqua"/>
          <w:i/>
        </w:rPr>
        <w:t>A kemény vonalasok, a reformerek és az állambiztonság”</w:t>
      </w:r>
      <w:r>
        <w:rPr/>
        <w:t xml:space="preserve"> (</w:t>
      </w:r>
      <w:hyperlink r:id="rId5">
        <w:r>
          <w:rPr>
            <w:rStyle w:val="InternetLink"/>
            <w:rFonts w:cs="Book Antiqua" w:ascii="Book Antiqua" w:hAnsi="Book Antiqua"/>
            <w:i/>
          </w:rPr>
          <w:t>http://www.utolag.com/Ilkei/MTVII/MTVII.htm</w:t>
        </w:r>
      </w:hyperlink>
      <w:r>
        <w:rPr>
          <w:rFonts w:cs="Book Antiqua" w:ascii="Book Antiqua" w:hAnsi="Book Antiqua"/>
          <w:i/>
        </w:rPr>
        <w:t>)</w:t>
      </w:r>
    </w:p>
    <w:p>
      <w:pPr>
        <w:pStyle w:val="Normal"/>
        <w:numPr>
          <w:ilvl w:val="0"/>
          <w:numId w:val="1"/>
        </w:numPr>
        <w:rPr/>
      </w:pPr>
      <w:r>
        <w:rPr>
          <w:rFonts w:cs="Book Antiqua" w:ascii="Book Antiqua" w:hAnsi="Book Antiqua"/>
        </w:rPr>
        <w:t>rész:</w:t>
      </w:r>
      <w:r>
        <w:rPr>
          <w:rFonts w:cs="Book Antiqua" w:ascii="Book Antiqua" w:hAnsi="Book Antiqua"/>
          <w:i/>
        </w:rPr>
        <w:t xml:space="preserve"> „Egy rendhagyó titkos munkatárs a Népszabadságtól” </w:t>
      </w:r>
      <w:hyperlink r:id="rId6">
        <w:r>
          <w:rPr>
            <w:rStyle w:val="InternetLink"/>
            <w:rFonts w:cs="Book Antiqua" w:ascii="Book Antiqua" w:hAnsi="Book Antiqua"/>
            <w:i/>
          </w:rPr>
          <w:t>http://www.utolag.com/Ilkei/UjsagirokSzerkesztokSajtomunkasok/UjsagirokSzerkesztokSajtomunkasok.htm</w:t>
        </w:r>
      </w:hyperlink>
      <w:r>
        <w:rPr>
          <w:rFonts w:cs="Book Antiqua" w:ascii="Book Antiqua" w:hAnsi="Book Antiqua"/>
          <w:i/>
        </w:rPr>
        <w:t>)</w:t>
      </w:r>
    </w:p>
    <w:p>
      <w:pPr>
        <w:pStyle w:val="Normal"/>
        <w:numPr>
          <w:ilvl w:val="0"/>
          <w:numId w:val="1"/>
        </w:numPr>
        <w:rPr>
          <w:rFonts w:ascii="Book Antiqua" w:hAnsi="Book Antiqua" w:cs="Book Antiqua"/>
          <w:i/>
          <w:i/>
        </w:rPr>
      </w:pPr>
      <w:r>
        <w:rPr>
          <w:rFonts w:cs="Book Antiqua" w:ascii="Book Antiqua" w:hAnsi="Book Antiqua"/>
        </w:rPr>
        <w:t xml:space="preserve">rész: </w:t>
      </w:r>
      <w:r>
        <w:rPr>
          <w:rFonts w:cs="Book Antiqua" w:ascii="Book Antiqua" w:hAnsi="Book Antiqua"/>
          <w:i/>
        </w:rPr>
        <w:t>„Lehetett-e nemet mondani az állambiztonságnak?”</w:t>
      </w:r>
      <w:r>
        <w:rPr/>
        <w:t xml:space="preserve"> </w:t>
      </w:r>
      <w:hyperlink r:id="rId7">
        <w:r>
          <w:rPr>
            <w:rStyle w:val="InternetLink"/>
          </w:rPr>
          <w:t>http://www.utolag.com/Ilkei/UjsagirokSzerkesztokSajtomunkasokVI/UjsagirokSzerkesztokSajtomunkasokVI.htm</w:t>
        </w:r>
      </w:hyperlink>
    </w:p>
    <w:p>
      <w:pPr>
        <w:pStyle w:val="Normal"/>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rPr>
      </w:pPr>
      <w:r>
        <w:rPr>
          <w:rFonts w:cs="Book Antiqua" w:ascii="Book Antiqua" w:hAnsi="Book Antiqua"/>
        </w:rPr>
        <w:t>Most a sorozat VII. része következik.</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28"/>
          <w:szCs w:val="28"/>
        </w:rPr>
      </w:pPr>
      <w:r>
        <w:rPr>
          <w:rFonts w:cs="Book Antiqua" w:ascii="Book Antiqua" w:hAnsi="Book Antiqua"/>
          <w:b/>
          <w:sz w:val="28"/>
          <w:szCs w:val="28"/>
        </w:rPr>
        <w:t>Elhallgatott tények a „Cég-tag” életrajzába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1931. április 3-án született Budapesten. Anyja: Badál Ilona varrónő, 1945 után háztartásbeli, pártonkívüli. Apja: Várkonyi Péter, eredeti foglalkozása: nyomdaipari segédmunkás (kötöző az expedícióban), később gondnok Sztálinvárosban, majd az Irodaszerellátó Vállalat előadója; 1919-ben vöröskatona, 1945-ben az MKP tagja, utána az MDP-é,  a forradalom leverése után munkahelyén megszervezte az MSZMP alapszervezetét, beválasztották a vezetőségbe i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gy testvére volt: bátyja, Várkonyi József 1947-ben tért vissza hadifogságból a Szovjetúnióból. Előbb az SZDP, majd az MDP tagja volt. A forradalom előtt a Város –és Községgazdálkodási Minisztériumban dolgozott, Nezvál Ferenc miniszter-helyettes titkára, a forradalom után az MSZMP tag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Felesége: Kozák Julianna egy borsodnádasdi munkáscsaládból származott, 7 testvére volt. A Borsodnádasdi Lemezgyár pártbizottságán dolgozott, onnan került a Külügyi Akadémiára, az MKP, az MDP, s az MSZMP tagja. A BM Belső Karhatalomnál teljesített szolgálatot, titkárnőként a pártbizottságon. 1951 márciusában kötöttek házasságot, Péter nevű fiúk 1952-ben született. A forradalom napjaiban Borsodnádasdon tartózkodott, csak november végén tért vissza fiával a fővárosba, ahol a Karhatalomnál szolgált egészen 1957 májusáig, amikor Kairóba utazott férjével diplomáciai küldetés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árkonyi 1949-ben magánúton  érettségizett az óbudai Árpád Gimnáziumban. Már 1948 márciusában belépett a Magyar Kommunista Pártba, szeptembertől a MINSZ (Magyar Ifjúság Népi Szövetsége) III. kerületi függetlenített titkára. 1949 júliusától a Vallás- és Közoktatásügyi Minisztérium 6 hónapos káderképző iskoláján ideológiai szemináriumvezető. 1950 januárjában nyomban a második évfolyamon kezdte tanulmányait a Külügyi Akadémián, melynek elvégzése után </w:t>
      </w:r>
      <w:r>
        <w:rPr>
          <w:rFonts w:cs="Book Antiqua" w:ascii="Book Antiqua" w:hAnsi="Book Antiqua"/>
          <w:b/>
        </w:rPr>
        <w:t>1951</w:t>
      </w:r>
      <w:r>
        <w:rPr>
          <w:rFonts w:cs="Book Antiqua" w:ascii="Book Antiqua" w:hAnsi="Book Antiqua"/>
        </w:rPr>
        <w:t xml:space="preserve"> februárjában a </w:t>
      </w:r>
      <w:r>
        <w:rPr>
          <w:rFonts w:cs="Book Antiqua" w:ascii="Book Antiqua" w:hAnsi="Book Antiqua"/>
          <w:b/>
        </w:rPr>
        <w:t>Külügyminisztériumba</w:t>
      </w:r>
      <w:r>
        <w:rPr>
          <w:rFonts w:cs="Book Antiqua" w:ascii="Book Antiqua" w:hAnsi="Book Antiqua"/>
        </w:rPr>
        <w:t xml:space="preserve"> irányították előadóna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1951.</w:t>
      </w:r>
      <w:r>
        <w:rPr>
          <w:rFonts w:cs="Book Antiqua" w:ascii="Book Antiqua" w:hAnsi="Book Antiqua"/>
        </w:rPr>
        <w:t xml:space="preserve"> április 20-án a IX. fizetési osztályba sorolva, kinevezik </w:t>
      </w:r>
      <w:r>
        <w:rPr>
          <w:rFonts w:cs="Book Antiqua" w:ascii="Book Antiqua" w:hAnsi="Book Antiqua"/>
          <w:b/>
        </w:rPr>
        <w:t>követségi attasénak</w:t>
      </w:r>
      <w:r>
        <w:rPr>
          <w:rFonts w:cs="Book Antiqua" w:ascii="Book Antiqua" w:hAnsi="Book Antiqua"/>
        </w:rPr>
        <w:t xml:space="preserve">. Májusban utazik </w:t>
      </w:r>
      <w:r>
        <w:rPr>
          <w:rFonts w:cs="Book Antiqua" w:ascii="Book Antiqua" w:hAnsi="Book Antiqua"/>
          <w:b/>
        </w:rPr>
        <w:t>Washingtonba</w:t>
      </w:r>
      <w:r>
        <w:rPr>
          <w:rFonts w:cs="Book Antiqua" w:ascii="Book Antiqua" w:hAnsi="Book Antiqua"/>
        </w:rPr>
        <w:t xml:space="preserve">, külügyi szolgálatának első állomására. Ám alig telik el szűk három hónap, amikor egy kölcsönös kiutasítás érintettjeként el kellett hagynia az Egyesült Államokat. Utolsó jelentését augusztus 2-án küldi Washingtonból, majd a Külügyminisztérium nyomban áthelyezi a </w:t>
      </w:r>
      <w:r>
        <w:rPr>
          <w:rFonts w:cs="Book Antiqua" w:ascii="Book Antiqua" w:hAnsi="Book Antiqua"/>
          <w:b/>
        </w:rPr>
        <w:t>londoni követségre</w:t>
      </w:r>
      <w:r>
        <w:rPr>
          <w:rFonts w:cs="Book Antiqua" w:ascii="Book Antiqua" w:hAnsi="Book Antiqua"/>
        </w:rPr>
        <w:t xml:space="preserve">, szintén attasénak, ahol négy évig dolgozik, 1953 decemberétől, mint követségi II. titkár. </w:t>
      </w:r>
      <w:r>
        <w:rPr>
          <w:rFonts w:cs="Book Antiqua" w:ascii="Book Antiqua" w:hAnsi="Book Antiqua"/>
          <w:b/>
        </w:rPr>
        <w:t>1955</w:t>
      </w:r>
      <w:r>
        <w:rPr>
          <w:rFonts w:cs="Book Antiqua" w:ascii="Book Antiqua" w:hAnsi="Book Antiqua"/>
        </w:rPr>
        <w:t xml:space="preserve"> májusában tért vissza a Külügyminisztérium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1 és 1955 között azonban Várkonyi Péternek csupán a fedőállása volt a Külügyminisztériumban. Valójában az államvédelem  washingtoni és londoni rezidentúrájának </w:t>
      </w:r>
      <w:r>
        <w:rPr>
          <w:rFonts w:cs="Book Antiqua" w:ascii="Book Antiqua" w:hAnsi="Book Antiqua"/>
          <w:b/>
        </w:rPr>
        <w:t>„Szendrői”</w:t>
      </w:r>
      <w:r>
        <w:rPr>
          <w:rFonts w:cs="Book Antiqua" w:ascii="Book Antiqua" w:hAnsi="Book Antiqua"/>
        </w:rPr>
        <w:t xml:space="preserve"> fedőnevű, titkos állományú tisztje, legutolsó rangja: </w:t>
      </w:r>
      <w:r>
        <w:rPr>
          <w:rFonts w:cs="Book Antiqua" w:ascii="Book Antiqua" w:hAnsi="Book Antiqua"/>
          <w:b/>
        </w:rPr>
        <w:t>államvédelmi főhadnag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1-től 1953-ig a Minisztertanács alá rendelt </w:t>
      </w:r>
      <w:r>
        <w:rPr>
          <w:rFonts w:cs="Book Antiqua" w:ascii="Book Antiqua" w:hAnsi="Book Antiqua"/>
          <w:b/>
        </w:rPr>
        <w:t>Államvédelmi Hatóság</w:t>
      </w:r>
      <w:r>
        <w:rPr>
          <w:rFonts w:cs="Book Antiqua" w:ascii="Book Antiqua" w:hAnsi="Book Antiqua"/>
        </w:rPr>
        <w:t xml:space="preserve"> X/3 Hírszerző Osztályának, majd VIII. Hírszerző Főosztályának, 1953 és 1955 között az egységes </w:t>
      </w:r>
      <w:r>
        <w:rPr>
          <w:rFonts w:cs="Book Antiqua" w:ascii="Book Antiqua" w:hAnsi="Book Antiqua"/>
          <w:b/>
        </w:rPr>
        <w:t xml:space="preserve">Belügyminisztérium  I. (Államvédelmi) Főcsoportfőnökség  </w:t>
      </w:r>
      <w:r>
        <w:rPr>
          <w:rFonts w:cs="Book Antiqua" w:ascii="Book Antiqua" w:hAnsi="Book Antiqua"/>
        </w:rPr>
        <w:t>II. Hírszerző Osztályának, majd Főosztályának  jelentett</w:t>
      </w:r>
      <w:r>
        <w:rPr>
          <w:rFonts w:cs="Book Antiqua" w:ascii="Book Antiqua" w:hAnsi="Book Antiqua"/>
          <w:i/>
        </w:rPr>
        <w:t>.(Részletesen később.)</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Formálisan leszerelt a hivatásos állományból 1955 májusában, ezzel azonban nem ért véget – mint majd látjuk – titkos együttműködése a BM hírszerzéssel, 1957-58 között „Szendrői” fedőnéven </w:t>
      </w:r>
      <w:r>
        <w:rPr>
          <w:rFonts w:cs="Book Antiqua" w:ascii="Book Antiqua" w:hAnsi="Book Antiqua"/>
          <w:b/>
        </w:rPr>
        <w:t>hálózati személy</w:t>
      </w:r>
      <w:r>
        <w:rPr>
          <w:rFonts w:cs="Book Antiqua" w:ascii="Book Antiqua" w:hAnsi="Book Antiqua"/>
        </w:rPr>
        <w:t xml:space="preserve">: titkos munkatárs, majd </w:t>
      </w:r>
      <w:r>
        <w:rPr>
          <w:rFonts w:cs="Book Antiqua" w:ascii="Book Antiqua" w:hAnsi="Book Antiqua"/>
          <w:b/>
        </w:rPr>
        <w:t>rezidens</w:t>
      </w:r>
      <w:r>
        <w:rPr>
          <w:rFonts w:cs="Book Antiqua" w:ascii="Book Antiqua" w:hAnsi="Book Antiqua"/>
        </w:rPr>
        <w:t xml:space="preserve"> Kairóban, </w:t>
      </w:r>
      <w:r>
        <w:rPr>
          <w:rFonts w:cs="Book Antiqua" w:ascii="Book Antiqua" w:hAnsi="Book Antiqua"/>
          <w:b/>
        </w:rPr>
        <w:t>(BM II/3),</w:t>
      </w:r>
      <w:r>
        <w:rPr>
          <w:rFonts w:cs="Book Antiqua" w:ascii="Book Antiqua" w:hAnsi="Book Antiqua"/>
        </w:rPr>
        <w:t xml:space="preserve"> hazatérve pedig a </w:t>
      </w:r>
      <w:r>
        <w:rPr>
          <w:rFonts w:cs="Book Antiqua" w:ascii="Book Antiqua" w:hAnsi="Book Antiqua"/>
          <w:b/>
        </w:rPr>
        <w:t xml:space="preserve">kémelhárításnál </w:t>
      </w:r>
      <w:r>
        <w:rPr>
          <w:rFonts w:cs="Book Antiqua" w:ascii="Book Antiqua" w:hAnsi="Book Antiqua"/>
        </w:rPr>
        <w:t>folytatja (BM II. Politikai Nyomozó Főosztály 2. osztály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3,04,05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zt követően 1955-ben a Külügyminisztérium Tájékoztatási Főosztályának Sajtó-és Dokumentációs Osztályán dolgozott főelőadóként, majd 1956-tól a </w:t>
      </w:r>
      <w:r>
        <w:rPr>
          <w:rFonts w:cs="Book Antiqua" w:ascii="Book Antiqua" w:hAnsi="Book Antiqua"/>
          <w:b/>
        </w:rPr>
        <w:t>Sajtó Osztály</w:t>
      </w:r>
      <w:r>
        <w:rPr>
          <w:rFonts w:cs="Book Antiqua" w:ascii="Book Antiqua" w:hAnsi="Book Antiqua"/>
        </w:rPr>
        <w:t xml:space="preserve"> vezetője. 1955-ben a főosztály párt alapszervezetének titkárává választották, bekerült a minisztérium </w:t>
      </w:r>
      <w:r>
        <w:rPr>
          <w:rFonts w:cs="Book Antiqua" w:ascii="Book Antiqua" w:hAnsi="Book Antiqua"/>
          <w:b/>
        </w:rPr>
        <w:t>pártbizottságába</w:t>
      </w:r>
      <w:r>
        <w:rPr>
          <w:rFonts w:cs="Book Antiqua" w:ascii="Book Antiqua" w:hAnsi="Book Antiqua"/>
        </w:rPr>
        <w:t xml:space="preserve"> is. Az 1956-os választáson alapszervezeti vezetőségi tag és PB-tag maradt a forradalom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forradalom idején jórészt a Külügyminisztérium épületében tartózkodott, ám a vízválasztó kritikus időben fáradságra hivatkozva hazament. Egyesek szerint részt vett a </w:t>
      </w:r>
      <w:r>
        <w:rPr>
          <w:rFonts w:cs="Book Antiqua" w:ascii="Book Antiqua" w:hAnsi="Book Antiqua"/>
          <w:b/>
        </w:rPr>
        <w:t>semlegességi nyilatkozat</w:t>
      </w:r>
      <w:r>
        <w:rPr>
          <w:rFonts w:cs="Book Antiqua" w:ascii="Book Antiqua" w:hAnsi="Book Antiqua"/>
        </w:rPr>
        <w:t xml:space="preserve"> megszövegezésében, s ez szocialista pályafutásának legvitatottabb kérdése lett. Várkonyi tagadta, hogy ő találta ki a magyar semlegességet, ám a Külügyminisztériumban néhányan elítélték szerepét, az állambiztonságnál pedig volt olyan vélemény is, hogy, mivel kompromittálva érezte magát, hibáját felejtendő, a bizalmat visszaszerzendő közeledett 1957-ben ismét a hírszerzéshez, önkéntes jelentkezéssel kereste a kapcsolatot Kairóba érkezése ut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ássuk tisztán a három álláspontot. Ezért szó szerint idézem a Külügyminisztérium, a BM hírszerzés és végül az érintett Várkonyi Péter értékelését a történtek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w:t>
      </w:r>
      <w:r>
        <w:rPr>
          <w:rFonts w:cs="Book Antiqua" w:ascii="Book Antiqua" w:hAnsi="Book Antiqua"/>
        </w:rPr>
        <w:t xml:space="preserve"> </w:t>
      </w:r>
      <w:r>
        <w:rPr>
          <w:rFonts w:cs="Book Antiqua" w:ascii="Book Antiqua" w:hAnsi="Book Antiqua"/>
          <w:b/>
        </w:rPr>
        <w:t>Külügyminisztérium</w:t>
      </w:r>
      <w:r>
        <w:rPr>
          <w:rFonts w:cs="Book Antiqua" w:ascii="Book Antiqua" w:hAnsi="Book Antiqua"/>
        </w:rPr>
        <w:t>. Turai Józsefné, személyzeti osztályvezető feljegyzéséből, 1957. december 11-é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Várkonyi elvtárs…az ellenforradalom alatt rendszeresen a Külügyminisztériumban tartózkodott és amilyen munka adódott, annak a végrehajtásában részt vett. Az ellenforradalom napjaiban, amikor Nagy Imre lett a Külügyminisztérium vezetője és egyre inkább jobbra csúszott a helyzet, úgy ő, mint sokan mások azon törték a fejüket, hogy mit kellene tenni ahhoz, hogy a népet fékezni lehessen. Hogy kinek az agyában született meg, azt nem tudom, de Várkonyi Péternek jutott az a szerep, hogy feljegyzést készítsen a Külügyminisztérium vezetőinek az ország semlegességére vonatkozóan. E feljegyzés elkészítésében többen vettek részt és a gondolatokat Várkonyi rögzítette papírra. Akik ezt készítették, azok többsége nem azért tette ezt, mert ezt politikailag helyes lépésnek tartotta, hanem azért, hátha egy ilyen kinyilatkoztatás megakadályozza mindazt, ami az országban folyik. A feljegyzést elkészítették és Várkonyi Péter aláírta, amit a Külügyminisztérium vezetőinek átadtak. E feljegyzés tudomásom szerint el sem jutott Nagy Imréhez. Ma természetesen elítélendő naiv dolognak tűnik gondolatuk, de az akkori időben másképp nézett ki a helyzet. Várkonyi Pétert ezért – a Külügyminisztérium egynéhány dolgozója – elítéli, sőt, úgy beszélnek róla, mint akinek nem volna helye a Külügyminisztériumban. Ezt főleg azok teszik, akik a körülményeket nem ismerik, abban az időben nem voltak a minisztériumban, utólag értesülnek róla, amit nem egyszer ki is fordítana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2.,</w:t>
      </w:r>
      <w:r>
        <w:rPr>
          <w:rFonts w:cs="Book Antiqua" w:ascii="Book Antiqua" w:hAnsi="Book Antiqua"/>
        </w:rPr>
        <w:t xml:space="preserve"> </w:t>
      </w:r>
      <w:r>
        <w:rPr>
          <w:rFonts w:cs="Book Antiqua" w:ascii="Book Antiqua" w:hAnsi="Book Antiqua"/>
          <w:b/>
        </w:rPr>
        <w:t>Belügyminisztérium</w:t>
      </w:r>
      <w:r>
        <w:rPr>
          <w:rFonts w:cs="Book Antiqua" w:ascii="Book Antiqua" w:hAnsi="Book Antiqua"/>
        </w:rPr>
        <w:t>, II/3 oszt.,- 4. aloszt. Összefoglaló jelentés. Tárgy: „Szendrői” titkos munkatárssal kapcsolatos. 1958. január 22. Szováti Pál rny. sz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Szendrői”: Várkonyi Péter, a kairói nagykövetség első titkára. Az ellenforradalom ideje alatt a Külügyminisztériumban tartózkodott. Részt vett a KÜM. őrségben és a titkárságon különböző ügyek intézésében. Amikor Nagy Imre lett a Külügyminisztérium vezetője – előttünk ismeretlen körülmények között -, „Szendrői”-nek jutott az a szerep, hogy feljegyzést készítsen a Külügyminisztérium vezetőinek az ország semlegességére vonatkozóan. E feljegyzés készítésében többen vettek részt, a gondolatokat „Szendrői” rögzítette papírra. Ezt a feljegyzést átadták a Külügyminisztérium vezetőinek, azonban a feljegyzés Nagy Imréhez nem jutott el. Ez előtt és ez után „Szendrői” az ellenforradalom alatt semmiben nem vett részt. A feljegyzés készítésében való részvételt a Külügyminisztérium vezetői, akik a körülményeket ismerték, az akkori helyzet ismeretében nem tartják súlyosnak. Bár ehhez hozzájárul – véleményem szerint -, hogy ebben a kérdésben több személy exponált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Szendrői” a  vezetése alatt álló sajtó osztály szigorúan titkos feljegyzéseit az ellenforradalom ideje alatt megsemmisítette. Majd amikor a Parlamentbe hívták tolmácsolásra, ez alól kibújt és a lakására hazament. November 4.-e után visszament a Külügyminisztériumba, ahol segített a rend helyreállításában. Részt vett az 1956. december 6-i kommunista tüntetésen. Ugyancsak részt vett a „Magyarország” című lap munkájában, több cikket is írt. Meg kell jegyezni, hogy a feljegyzés szerkesztésével kapcsolatos kérdést a KÜM Intéző Bizottságával tisztázták. MSZMP-tag.</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1957 májusában Kairóba helyezték ki, mint a követség első beosztottját. Kihelyezése után ő maga kereste a velünk való kapcsolatot. Ezt „Tamási” tm.-en keresztül megtalálta, azóta dolgozik részünkre, </w:t>
      </w:r>
      <w:r>
        <w:rPr>
          <w:rFonts w:cs="Book Antiqua" w:ascii="Book Antiqua" w:hAnsi="Book Antiqua"/>
          <w:b/>
          <w:i/>
        </w:rPr>
        <w:t>mint rezidens</w:t>
      </w:r>
      <w:r>
        <w:rPr>
          <w:rFonts w:cs="Book Antiqua" w:ascii="Book Antiqua" w:hAnsi="Book Antiqua"/>
          <w:i/>
        </w:rPr>
        <w:t xml:space="preserve">. „Tamási” hozzá van kapcsolva. Eddigi munkáját értékelve a rábízott feladatokat igyekszik pontosan, precízen végrehajtani. Előzetes magatartását közelebbről nem ismerjük, de viszont a ténytől külön választva meg kívánom jegyezni, hogy van egy olyan érzésem, hogy „Szendrői” bizonyos mértékben a semlegességi feljegyzés készítésében </w:t>
      </w:r>
      <w:r>
        <w:rPr>
          <w:rFonts w:cs="Book Antiqua" w:ascii="Book Antiqua" w:hAnsi="Book Antiqua"/>
          <w:b/>
          <w:i/>
        </w:rPr>
        <w:t xml:space="preserve">kompromittálva érzi magát, s ez volt elsősorban, ami inspirálta a hozzánk való közeledésre. </w:t>
      </w:r>
      <w:r>
        <w:rPr>
          <w:rFonts w:cs="Book Antiqua" w:ascii="Book Antiqua" w:hAnsi="Book Antiqua"/>
          <w:i/>
        </w:rPr>
        <w:t>Ettől függetlenül az anyagai alapján az együttműködésre alkalmasnak tarto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3.,</w:t>
      </w:r>
      <w:r>
        <w:rPr>
          <w:rFonts w:cs="Book Antiqua" w:ascii="Book Antiqua" w:hAnsi="Book Antiqua"/>
        </w:rPr>
        <w:t xml:space="preserve"> </w:t>
      </w:r>
      <w:r>
        <w:rPr>
          <w:rFonts w:cs="Book Antiqua" w:ascii="Book Antiqua" w:hAnsi="Book Antiqua"/>
          <w:b/>
        </w:rPr>
        <w:t>Várkonyi Péter</w:t>
      </w:r>
      <w:r>
        <w:rPr>
          <w:rFonts w:cs="Book Antiqua" w:ascii="Book Antiqua" w:hAnsi="Book Antiqua"/>
        </w:rPr>
        <w:t xml:space="preserve"> írja 1957. szeptember 20-án kelt önéletrajz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1956. október 23-án este 8 órától november 1-én 3 óráig megszakítás nélkül, éjjel-nappal a KÜM-ben tartózkodtam. Részt vettem a KÜM őrségében, a titkárságon mindenféle ügyek intézésében. November 1-én délután mentem először haza Zuglóba. Ezután is rendszeresen bejártam, reggel és délután mentem haza egészen 3-án délutánig.</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November 1-én a Tájékoztatási Főosztályra valaki betelefonált a városból, hogy „az iratokat jól őrizzük meg”. Ezért utasítást adtam, hogy a főosztály egész irattárát, a páncélok tartalmát, a külföldi újságírókról írt jellemzéseink meglévő példányait égessük el. Ez meg is történt. November 3-án a KÜM titkársága telefonon értesített kora reggel a lakásomon, hogy fél tíz órára menjek a Parlamentbe Vásárhelyi Miklóshoz. Bementem, a nagy tolongásban nagy nehezen eltaláltam Vásárhelyi szobájáig. A titkárságon akkor két emberrel találkoztam, a volt KÜM-ös Tóth Lászlóval és Pataki György elvtárssal. Vásárhelyi azonnal fogadott, röviden közölte, hogy hívjuk össze a Budapesten tartózkodó külföldi tudósítókat délután 5 órára, mert Nagy Imre sajtóértekezletet tart a Parlamentben. Közölte, hogy biztosítanunk kell négy nyelven tolmácsot. Azonnal a KÜM-be mentem, s ott ezt a kérést továbbítottam Rubin Péter főosztályvezetőnek, aki éppen akkor érkezett vissza Belgrádbó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Ezután a parlamenti képtől rendkívül lesújtva, fáradságra hivatkozva hazamentem, ahol apámmal és bátyámmal együtt tartózkodtunk. November 3-án este hallottuk, hogy Zuglóban, az új házakban kutatni fogják a kommunistákat, ezért másnap akartunk „eltűnni”, de közben bejöttek a szovjet csapato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November 7-én, amikor első ízben lehetséges volt, jelentkeztem a KÜM-ben szolgálatra. Azután megszakítás nélkül - kivéve azt a hetet, amikor leutaztam vidéken ragadt családom felhozatalára – dolgoztam a KÜM-ben. Vezettem az egyik rádióhallgató csoportot, amelynek az volt a feladata, hogy éjjel minden nyelvű híreket hallgasson, lejegyezzen, s reggelre ezekből hírtájékoztatót juttasson el a kormánynak, mert az MTI akkor még sztrájkolt. Részt vettem a kommunisták december 6-i tüntetésén a Nyugatinál. Januárban pártnapot tartottam a XI. kerületben, két ízben. A Magyarország nevű hetilap (Partizán Szövetség) beindulása után csaknem valamennyi számban írtam (Varga Péter néven), pl. „Vita Begovics elvtárssal”, „Kossuth címer vagy Népköztársasági címer”, stb.</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z ellenforradalom ideje alatt október 29-ről 30-ra virradó éjjel a miniszteri titkárságon több elvtárs jelenlétében elkeseredetten taglaltuk a helyzetet. Valamennyien a jelenlévők közül kerestük a megoldást, hogyan menthetjük, ami menthető, a Pártot, az országot. Ilyen beszélgetésben merült fel annak a kérdése, hogy a reakciósok maholnap feldobják a „semlegesség” jelszavát. Én ekkor azt javasoltam, hogy az MSZMP vezetősége tegye közzé – kifogva az ellenség vitorlájából a szelet -, hogy a párt majd törekedni fog a semlegesség megvalósítására. Ezzel – gondoltuk akkor – népszerűséget tudunk szerezni a Pártnak. Természetesen rendkívül naiv elgondolás, s egyben elvtelenség is volt ez.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Később hallottam, hogy a KÜM-ben, egyesek azt hangoztatják „magánbeszélgetésekben”, hogy én találtam ki a magyar „semlegességet”. Annak idején az Intéző Bizottság titkárával beszéltem erről és ő közölte, hogy tudnak erről és alaptalan rágalomnak tartja a Párt is ezt.”</w:t>
      </w:r>
    </w:p>
    <w:p>
      <w:pPr>
        <w:pStyle w:val="Normal"/>
        <w:rPr>
          <w:rFonts w:ascii="Book Antiqua" w:hAnsi="Book Antiqua" w:cs="Book Antiqua"/>
        </w:rPr>
      </w:pPr>
      <w:r>
        <w:rPr>
          <w:rFonts w:cs="Book Antiqua" w:ascii="Book Antiqua" w:hAnsi="Book Antiqua"/>
        </w:rPr>
        <w:t>(ÁBTL 3.2.4. K-40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6 végétől a Külügyminisztérium Sajtó Osztálya belföldi csoportjának vezetője.  Fél évvel a szuezi válság után, </w:t>
      </w:r>
      <w:r>
        <w:rPr>
          <w:rFonts w:cs="Book Antiqua" w:ascii="Book Antiqua" w:hAnsi="Book Antiqua"/>
          <w:b/>
        </w:rPr>
        <w:t>1957</w:t>
      </w:r>
      <w:r>
        <w:rPr>
          <w:rFonts w:cs="Book Antiqua" w:ascii="Book Antiqua" w:hAnsi="Book Antiqua"/>
        </w:rPr>
        <w:t xml:space="preserve">. május 31-én nevezték ki </w:t>
      </w:r>
      <w:r>
        <w:rPr>
          <w:rFonts w:cs="Book Antiqua" w:ascii="Book Antiqua" w:hAnsi="Book Antiqua"/>
          <w:b/>
        </w:rPr>
        <w:t>I. osztályú követségi titkári</w:t>
      </w:r>
      <w:r>
        <w:rPr>
          <w:rFonts w:cs="Book Antiqua" w:ascii="Book Antiqua" w:hAnsi="Book Antiqua"/>
        </w:rPr>
        <w:t xml:space="preserve"> rangban első beosztottnak a </w:t>
      </w:r>
      <w:r>
        <w:rPr>
          <w:rFonts w:cs="Book Antiqua" w:ascii="Book Antiqua" w:hAnsi="Book Antiqua"/>
          <w:b/>
        </w:rPr>
        <w:t>kairói</w:t>
      </w:r>
      <w:r>
        <w:rPr>
          <w:rFonts w:cs="Book Antiqua" w:ascii="Book Antiqua" w:hAnsi="Book Antiqua"/>
        </w:rPr>
        <w:t xml:space="preserve"> magyar nagykövetségre. Angolul felső, francia és orosz nyelven alap fokon beszélt, havi fizetése 4.400 Ft. volt. Kihelyezését támogatta Kós Péter önálló osztályvezető és Szarka Károly miniszterhelyett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7. szeptember 26-án, amikor a kairói magyar nagykövetségen rajta kívül még csak egy diplomáciai beosztott tartózkodik, levelet ír régi állambiztonsági ismerőseinek a </w:t>
      </w:r>
      <w:r>
        <w:rPr>
          <w:rFonts w:cs="Book Antiqua" w:ascii="Book Antiqua" w:hAnsi="Book Antiqua"/>
          <w:b/>
        </w:rPr>
        <w:t>BM II. Politikai Nyomozó Főosztály II/3 hírszerző osztályára</w:t>
      </w:r>
      <w:r>
        <w:rPr>
          <w:rFonts w:cs="Book Antiqua" w:ascii="Book Antiqua" w:hAnsi="Book Antiqua"/>
        </w:rPr>
        <w:t>. A hitelesség kedvéért a 3 oldalas levél első és utolsó bekezdését szó szerint közlö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Kedves Elvtársa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Engedelmet, de nem tudom, kinek címezzem jelentésemet, amelyet meglehetősen önhatalmúlag írok most. Tekintettel arra, hogy az Elvtársakat időben értesítettem arról, hogy kimegyek Kairóba, majd elutazásom előtt telefonon az egyik elvtárs közölte, hogy később jelentkeznek, vettem azt a bátorságot, hogy néhány kérdésben előzetes felszólítás nélkül tájékoztatót küldj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Végül röviden a további levelezéssel kapcsolatban. Természetesen ez már a kiérkező új nagykövet tájékoztatásától függ. Amennyiben ez nem történik meg, úgy, ha az elvtársak kívánják, magánlevél útján írok a jövőben. Természetesen, amennyiben erre a jelentésemre az Elvtársak nem reagálnak, azt úgy veszem, hogy erre nem tartanak igényt, s akkor ezt nem tesze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lvtársi üdvözlettel:</w:t>
      </w:r>
    </w:p>
    <w:p>
      <w:pPr>
        <w:pStyle w:val="Normal"/>
        <w:rPr>
          <w:rFonts w:ascii="Book Antiqua" w:hAnsi="Book Antiqua" w:cs="Book Antiqua"/>
          <w:b/>
          <w:b/>
          <w:i/>
          <w:i/>
        </w:rPr>
      </w:pPr>
      <w:r>
        <w:rPr>
          <w:rFonts w:cs="Book Antiqua" w:ascii="Book Antiqua" w:hAnsi="Book Antiqua"/>
          <w:b/>
          <w:i/>
        </w:rPr>
        <w:t>Várkonyi Péter”</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0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Természetesen reagáltak. Móró István alezredes, a hírszerző osztály vezetője (BM. II/3) örömmel fogadta „Szendrői” jelentkezését, s további állambiztonsági munkája elé nem gördített akadályt Szarka Károly külügyminiszter-helyettes sem. Előbb hálózati titkos munkatársként, később </w:t>
      </w:r>
      <w:r>
        <w:rPr>
          <w:rFonts w:cs="Book Antiqua" w:ascii="Book Antiqua" w:hAnsi="Book Antiqua"/>
          <w:b/>
        </w:rPr>
        <w:t>rezidensként</w:t>
      </w:r>
      <w:r>
        <w:rPr>
          <w:rFonts w:cs="Book Antiqua" w:ascii="Book Antiqua" w:hAnsi="Book Antiqua"/>
        </w:rPr>
        <w:t xml:space="preserve"> foglalkoztattá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958</w:t>
      </w:r>
      <w:r>
        <w:rPr>
          <w:rFonts w:cs="Book Antiqua" w:ascii="Book Antiqua" w:hAnsi="Book Antiqua"/>
        </w:rPr>
        <w:t xml:space="preserve"> májusában rendelik haza Egyiptomból, folytatja a Külügyminisztérium </w:t>
      </w:r>
      <w:r>
        <w:rPr>
          <w:rFonts w:cs="Book Antiqua" w:ascii="Book Antiqua" w:hAnsi="Book Antiqua"/>
          <w:b/>
        </w:rPr>
        <w:t>Sajtó Osztályának</w:t>
      </w:r>
      <w:r>
        <w:rPr>
          <w:rFonts w:cs="Book Antiqua" w:ascii="Book Antiqua" w:hAnsi="Book Antiqua"/>
        </w:rPr>
        <w:t xml:space="preserve"> vezetés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sajtó területén elsősorban a </w:t>
      </w:r>
      <w:r>
        <w:rPr>
          <w:rFonts w:cs="Book Antiqua" w:ascii="Book Antiqua" w:hAnsi="Book Antiqua"/>
          <w:b/>
        </w:rPr>
        <w:t>kémelhárítás</w:t>
      </w:r>
      <w:r>
        <w:rPr>
          <w:rFonts w:cs="Book Antiqua" w:ascii="Book Antiqua" w:hAnsi="Book Antiqua"/>
        </w:rPr>
        <w:t xml:space="preserve"> vette igénybe szolgálatait, a Hazai Jenő ezredes vezette BM. II/2 osztály foglalkoztatta titkos munkatárské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hírszerző osztály </w:t>
      </w:r>
      <w:r>
        <w:rPr>
          <w:rFonts w:cs="Book Antiqua" w:ascii="Book Antiqua" w:hAnsi="Book Antiqua"/>
          <w:b/>
        </w:rPr>
        <w:t>1961</w:t>
      </w:r>
      <w:r>
        <w:rPr>
          <w:rFonts w:cs="Book Antiqua" w:ascii="Book Antiqua" w:hAnsi="Book Antiqua"/>
        </w:rPr>
        <w:t xml:space="preserve">. augusztus 3-án </w:t>
      </w:r>
      <w:r>
        <w:rPr>
          <w:rFonts w:cs="Book Antiqua" w:ascii="Book Antiqua" w:hAnsi="Book Antiqua"/>
          <w:b/>
        </w:rPr>
        <w:t>zárta le</w:t>
      </w:r>
      <w:r>
        <w:rPr>
          <w:rFonts w:cs="Book Antiqua" w:ascii="Book Antiqua" w:hAnsi="Book Antiqua"/>
        </w:rPr>
        <w:t xml:space="preserve"> dossziéját.  Ekkor már Vértes János őrnagy vezette az osztályt, amelynek „H” alosztályán Szováti Pál r. százados tett javaslatot „Szendrői”jelentéseinek és személyi anyagának irattárazására. A százados ebből az alkalomból megismétli korábban említett feltételezés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Szendrői magatartásában, a hozzánk való viszonyánál feltétlen figyelembe kell venni, hogy az ellenforradalom alatt bizonyos mértékben kompromittálva volt. Részt vett a semlegességi nyilatkozat szerkesztésében. Ennek a tevékenységének súlyát az ellenforradalmat követő időben érezte és ennek is betudható, hogy saját maga közeledett hozzánk. Véleményem szerint </w:t>
      </w:r>
      <w:r>
        <w:rPr>
          <w:rFonts w:cs="Book Antiqua" w:ascii="Book Antiqua" w:hAnsi="Book Antiqua"/>
          <w:b/>
          <w:i/>
        </w:rPr>
        <w:t>a háttért akarta biztosítani</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8)</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z 1961. július 31-én készült javaslat olyan szolgálati értékelést is tartalmaz, ami találóan jellemzi Várkonyi Péter sikeres karrierjének egyik meghatározó vonását: állandó megfelelési kényszer a titkos háttérhatalomnak, s azon belül is egyre feljeb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Munkáját és a rábízott feladatokat pontosan és precízen igyekezett végrehajtani. Hozzánk való viszonya és magatartása ellen kifogás nem merült fel. A tartás során igyekezett a tartóval jó kapcsolatot kiépíteni és a feladatok végrehajtásánál bizonyos értelemben a bizalmaskodás alapján igyekezett lazítani. Ezt könnyen át lehetett nála hidalni, hogy a jó kapcsolat mellett a munkát minden körülmények között pontosan meg kell tőle követelni.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rPr>
      </w:pPr>
      <w:r>
        <w:rPr>
          <w:rFonts w:cs="Book Antiqua" w:ascii="Book Antiqua" w:hAnsi="Book Antiqua"/>
          <w:i/>
        </w:rPr>
        <w:t xml:space="preserve">Bár komoly ember, igen jó felkészültségű és képességű, általában elvárja, hogy kapcsolattartóival szorosabb – nem baráti – elvtársi viszonyt alakítson ki. Túlzott hivatalos hangnemben a vele való foglalkozás nem éri el a kívánt eredményt. </w:t>
      </w:r>
      <w:r>
        <w:rPr>
          <w:rFonts w:cs="Book Antiqua" w:ascii="Book Antiqua" w:hAnsi="Book Antiqua"/>
          <w:b/>
          <w:i/>
        </w:rPr>
        <w:t>Ő abból indul ki, hogy lényegében közülünk való. Saját szavaival élve, ő is „Cég tag” vol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0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1961.</w:t>
      </w:r>
      <w:r>
        <w:rPr>
          <w:rFonts w:cs="Book Antiqua" w:ascii="Book Antiqua" w:hAnsi="Book Antiqua"/>
        </w:rPr>
        <w:t xml:space="preserve"> október 10-i hatállyal felmentik a KÜM Sajtó Osztályának vezetése alól. Politikai pályája innentől kezd emelkedni. Októbertől </w:t>
      </w:r>
      <w:r>
        <w:rPr>
          <w:rFonts w:cs="Book Antiqua" w:ascii="Book Antiqua" w:hAnsi="Book Antiqua"/>
          <w:b/>
        </w:rPr>
        <w:t>Kádár Jánosnak, a Minisztertanács elnökének titkárságát vezeti</w:t>
      </w:r>
      <w:r>
        <w:rPr>
          <w:rFonts w:cs="Book Antiqua" w:ascii="Book Antiqua" w:hAnsi="Book Antiqua"/>
        </w:rPr>
        <w:t xml:space="preserve">, 1965. június 30-án követi őt az MSZMP Központi Bizottságának apparátusába és osztályvezető-helyettesként irányítja </w:t>
      </w:r>
      <w:r>
        <w:rPr>
          <w:rFonts w:cs="Book Antiqua" w:ascii="Book Antiqua" w:hAnsi="Book Antiqua"/>
          <w:b/>
        </w:rPr>
        <w:t>a párt első titkárának</w:t>
      </w:r>
      <w:r>
        <w:rPr>
          <w:rFonts w:cs="Book Antiqua" w:ascii="Book Antiqua" w:hAnsi="Book Antiqua"/>
        </w:rPr>
        <w:t xml:space="preserve"> </w:t>
      </w:r>
      <w:r>
        <w:rPr>
          <w:rFonts w:cs="Book Antiqua" w:ascii="Book Antiqua" w:hAnsi="Book Antiqua"/>
          <w:b/>
        </w:rPr>
        <w:t>titkárságá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1968. június és 1969 május között az </w:t>
      </w:r>
      <w:r>
        <w:rPr>
          <w:rFonts w:cs="Book Antiqua" w:ascii="Book Antiqua" w:hAnsi="Book Antiqua"/>
          <w:b/>
        </w:rPr>
        <w:t>MSZMP KB</w:t>
      </w:r>
      <w:r>
        <w:rPr>
          <w:rFonts w:cs="Book Antiqua" w:ascii="Book Antiqua" w:hAnsi="Book Antiqua"/>
        </w:rPr>
        <w:t xml:space="preserve"> </w:t>
      </w:r>
      <w:r>
        <w:rPr>
          <w:rFonts w:cs="Book Antiqua" w:ascii="Book Antiqua" w:hAnsi="Book Antiqua"/>
          <w:b/>
        </w:rPr>
        <w:t>Külügyi Osztályának</w:t>
      </w:r>
      <w:r>
        <w:rPr>
          <w:rFonts w:cs="Book Antiqua" w:ascii="Book Antiqua" w:hAnsi="Book Antiqua"/>
        </w:rPr>
        <w:t xml:space="preserve"> helyettes vezetője.  (Közben történelem szakos tanári oklevelet szerez az ELTE BTK-án,  1969-ben a történelemtudományok kandidátusa fokozatot is megkapja, értekezését az 1945-1948 közötti  magyar-amerikai kapcsolatokról ír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9. június 1-től 1980. május 12-ig a </w:t>
      </w:r>
      <w:r>
        <w:rPr>
          <w:rFonts w:cs="Book Antiqua" w:ascii="Book Antiqua" w:hAnsi="Book Antiqua"/>
          <w:b/>
        </w:rPr>
        <w:t>Minisztertanács</w:t>
      </w:r>
      <w:r>
        <w:rPr>
          <w:rFonts w:cs="Book Antiqua" w:ascii="Book Antiqua" w:hAnsi="Book Antiqua"/>
        </w:rPr>
        <w:t xml:space="preserve"> </w:t>
      </w:r>
      <w:r>
        <w:rPr>
          <w:rFonts w:cs="Book Antiqua" w:ascii="Book Antiqua" w:hAnsi="Book Antiqua"/>
          <w:b/>
        </w:rPr>
        <w:t>Tájékoztatási Hivatalának</w:t>
      </w:r>
      <w:r>
        <w:rPr>
          <w:rFonts w:cs="Book Antiqua" w:ascii="Book Antiqua" w:hAnsi="Book Antiqua"/>
        </w:rPr>
        <w:t xml:space="preserve"> elnöke, 1971 májusáig miniszterhelyettesi rangban, attól kezdve államtitkárké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75. március 22 és 1989. október 7 között az </w:t>
      </w:r>
      <w:r>
        <w:rPr>
          <w:rFonts w:cs="Book Antiqua" w:ascii="Book Antiqua" w:hAnsi="Book Antiqua"/>
          <w:b/>
        </w:rPr>
        <w:t>MSZMP Központi Bizottságának</w:t>
      </w:r>
      <w:r>
        <w:rPr>
          <w:rFonts w:cs="Book Antiqua" w:ascii="Book Antiqua" w:hAnsi="Book Antiqua"/>
        </w:rPr>
        <w:t xml:space="preserve"> tagja. (1970-1980 között a KB Agitációs és Propaganda Bizottságának, 1988-tól a KB mellett működő Nemzetközi, Jogi és Közigazgatási Bizottság tag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párt központi napilapjának, a </w:t>
      </w:r>
      <w:r>
        <w:rPr>
          <w:rFonts w:cs="Book Antiqua" w:ascii="Book Antiqua" w:hAnsi="Book Antiqua"/>
          <w:b/>
        </w:rPr>
        <w:t>„Népszabadságnak”</w:t>
      </w:r>
      <w:r>
        <w:rPr>
          <w:rFonts w:cs="Book Antiqua" w:ascii="Book Antiqua" w:hAnsi="Book Antiqua"/>
        </w:rPr>
        <w:t xml:space="preserve"> a főszerkesztője 1980. májusától  1982. júniusá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82. június 23-tól 1983. július 6-ig az </w:t>
      </w:r>
      <w:r>
        <w:rPr>
          <w:rFonts w:cs="Book Antiqua" w:ascii="Book Antiqua" w:hAnsi="Book Antiqua"/>
          <w:b/>
        </w:rPr>
        <w:t>MSZMP KB külügyi titkár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 xml:space="preserve">1983. július 8-án átveszi a külügyi tárca irányítását, s hat évig </w:t>
      </w:r>
      <w:r>
        <w:rPr>
          <w:rFonts w:cs="Book Antiqua" w:ascii="Book Antiqua" w:hAnsi="Book Antiqua"/>
          <w:b/>
        </w:rPr>
        <w:t>külügyminiszt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1985. június 8-án Budapest 14. számú egyéni választó kerületében </w:t>
      </w:r>
      <w:r>
        <w:rPr>
          <w:rFonts w:cs="Book Antiqua" w:ascii="Book Antiqua" w:hAnsi="Book Antiqua"/>
          <w:b/>
        </w:rPr>
        <w:t>országgyűlési képviselővé</w:t>
      </w:r>
      <w:r>
        <w:rPr>
          <w:rFonts w:cs="Book Antiqua" w:ascii="Book Antiqua" w:hAnsi="Book Antiqua"/>
        </w:rPr>
        <w:t xml:space="preserve"> választott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89. május 10-ig külügyminiszter, akkor felmentik, augusztusban </w:t>
      </w:r>
      <w:r>
        <w:rPr>
          <w:rFonts w:cs="Book Antiqua" w:ascii="Book Antiqua" w:hAnsi="Book Antiqua"/>
          <w:b/>
        </w:rPr>
        <w:t>washingtoni nagykövetté</w:t>
      </w:r>
      <w:r>
        <w:rPr>
          <w:rFonts w:cs="Book Antiqua" w:ascii="Book Antiqua" w:hAnsi="Book Antiqua"/>
        </w:rPr>
        <w:t xml:space="preserve"> nevezik ki, ezért szeptemberben lemond parlamenti mandátumá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90. június 13-án az Antall kormány visszahívta állomáshelyéről és nyugdíjazta.</w:t>
      </w:r>
    </w:p>
    <w:p>
      <w:pPr>
        <w:pStyle w:val="Normal"/>
        <w:rPr>
          <w:rFonts w:ascii="Book Antiqua" w:hAnsi="Book Antiqua" w:cs="Book Antiqua"/>
        </w:rPr>
      </w:pPr>
      <w:r>
        <w:rPr>
          <w:rFonts w:cs="Book Antiqua" w:ascii="Book Antiqua" w:hAnsi="Book Antiqua"/>
        </w:rPr>
        <w:t>(ÁBTL 3.2.4. K-409; 3.2.1. Bt-669/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 xml:space="preserve">Államvédelmi és katonai hírszerzés, rezidentúra és katonai attaséhivatal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Mindenekelőtt tekintsük át azt az intézményrendszert, amelynek keretei között Várkonyi Péter és társai mozogtak karrierjük nem nyilvános részé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45 után az önállótlan és jelentéktelen államvédelmi hírszerzés akkor kerül észrevehető pályára, amikor 1949 utolsó napjaiban az </w:t>
      </w:r>
      <w:r>
        <w:rPr>
          <w:rFonts w:cs="Book Antiqua" w:ascii="Book Antiqua" w:hAnsi="Book Antiqua"/>
          <w:b/>
        </w:rPr>
        <w:t>Államvédelmi Hatóságot</w:t>
      </w:r>
      <w:r>
        <w:rPr>
          <w:rFonts w:cs="Book Antiqua" w:ascii="Book Antiqua" w:hAnsi="Book Antiqua"/>
        </w:rPr>
        <w:t xml:space="preserve"> a BM helyett közvetlenül a Minisztertanács alá rendelik, hozzácsatolva a HM Katonapolitikai Főcsoportfőnöksége Elhárító Csoportfőnökségét és a Honvéd Határőrséget i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0 szeptemberében a </w:t>
      </w:r>
      <w:r>
        <w:rPr>
          <w:rFonts w:cs="Book Antiqua" w:ascii="Book Antiqua" w:hAnsi="Book Antiqua"/>
          <w:b/>
        </w:rPr>
        <w:t>Hírszerző Osztály</w:t>
      </w:r>
      <w:r>
        <w:rPr>
          <w:rFonts w:cs="Book Antiqua" w:ascii="Book Antiqua" w:hAnsi="Book Antiqua"/>
        </w:rPr>
        <w:t xml:space="preserve"> kivált az ÁVH I. Hálózati Főosztályából és </w:t>
      </w:r>
      <w:r>
        <w:rPr>
          <w:rFonts w:cs="Book Antiqua" w:ascii="Book Antiqua" w:hAnsi="Book Antiqua"/>
          <w:b/>
        </w:rPr>
        <w:t>X/3</w:t>
      </w:r>
      <w:r>
        <w:rPr>
          <w:rFonts w:cs="Book Antiqua" w:ascii="Book Antiqua" w:hAnsi="Book Antiqua"/>
        </w:rPr>
        <w:t xml:space="preserve"> néven önálló osztályként működött tovább Tihanyi János őrnagy vezetésével. Ekkor kezdődött a külföldi hírszerző </w:t>
      </w:r>
      <w:r>
        <w:rPr>
          <w:rFonts w:cs="Book Antiqua" w:ascii="Book Antiqua" w:hAnsi="Book Antiqua"/>
          <w:b/>
        </w:rPr>
        <w:t>rezidentúrák</w:t>
      </w:r>
      <w:r>
        <w:rPr>
          <w:rFonts w:cs="Book Antiqua" w:ascii="Book Antiqua" w:hAnsi="Book Antiqua"/>
        </w:rPr>
        <w:t xml:space="preserve"> felállítása, elsőként Bécsben, majd 1951-52-ben Washingtonban, Londonban, Párizsban, Rómában, Brüsszelben és Buenos Aires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megnövekedett feladatok miatt 1951 szeptemberében a X/3 osztály az </w:t>
      </w:r>
      <w:r>
        <w:rPr>
          <w:rFonts w:cs="Book Antiqua" w:ascii="Book Antiqua" w:hAnsi="Book Antiqua"/>
          <w:b/>
        </w:rPr>
        <w:t>ÁVH VIII. Hírszerző Főosztályává</w:t>
      </w:r>
      <w:r>
        <w:rPr>
          <w:rFonts w:cs="Book Antiqua" w:ascii="Book Antiqua" w:hAnsi="Book Antiqua"/>
        </w:rPr>
        <w:t xml:space="preserve"> bővült Farkas Vladimir alezredes vezetésével. Ehhez előzetesen Péter Gábornak Moszkvában meg kellett szereznie a szovjet állambiztonsági vezetők egyetértését. Öt tanácsadó érkezett Budapestre, ők alakították ki a szervezetet és a működési rendet 5 osztállyal: 1., angol-amerikai, 2., nyugat-európai, 3., jugoszláv, 4., emigrációs, 5., külképviseleti elhárító, összesen 135 fős állománny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53 júliusában az egységes </w:t>
      </w:r>
      <w:r>
        <w:rPr>
          <w:rFonts w:cs="Book Antiqua" w:ascii="Book Antiqua" w:hAnsi="Book Antiqua"/>
          <w:b/>
        </w:rPr>
        <w:t>Belügyminisztérium I. (Államvédelmi) Főcsoportfőnökség II. Osztálya</w:t>
      </w:r>
      <w:r>
        <w:rPr>
          <w:rFonts w:cs="Book Antiqua" w:ascii="Book Antiqua" w:hAnsi="Book Antiqua"/>
        </w:rPr>
        <w:t xml:space="preserve"> lesz a hírszerzés,  Gazdik Gyula alezredes vezetése alatt. Az osztályt 1955. október 1-én főosztállyá szervezik, előbb Hárs István ezredes, majd Rajnai (Reich) Sándor alezredes vezetésével 1956 októberéig. A Főosztály 1., osztálya az Illegális Rezidentúrák Osztálya vo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forradalom utáni zavaros szervezeti elképzelések egyike volt a hírszerző feladatok átcsoportosítása a HM-be, 3. csoportfőnökségként, a Fegyveres Erők Miniszterének alárendeltségében. Az előkészületek 1957 februárjáig tartottak, akkor Tömpe István, a belügyminiszter I. helyettese által készített javaslat bizonyult támogatottabbnak és márciustól a hírszerzés a </w:t>
      </w:r>
      <w:r>
        <w:rPr>
          <w:rFonts w:cs="Book Antiqua" w:ascii="Book Antiqua" w:hAnsi="Book Antiqua"/>
          <w:b/>
        </w:rPr>
        <w:t xml:space="preserve">Belügyminisztérium II. Politikai Nyomozó Főosztályának  3. osztálya </w:t>
      </w:r>
      <w:r>
        <w:rPr>
          <w:rFonts w:cs="Book Antiqua" w:ascii="Book Antiqua" w:hAnsi="Book Antiqua"/>
        </w:rPr>
        <w:t>lett, Móró István alezredes vezetésév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z a szervezeti rend 1962 augusztusáig, a BM III. (Állambiztonsági) Főcsoportfőnökség megalakulásáig állt fenn, amikor is a hírszerzés feladatait a </w:t>
      </w:r>
      <w:r>
        <w:rPr>
          <w:rFonts w:cs="Book Antiqua" w:ascii="Book Antiqua" w:hAnsi="Book Antiqua"/>
          <w:b/>
        </w:rPr>
        <w:t>III/I. Csoportfőnökség</w:t>
      </w:r>
      <w:r>
        <w:rPr>
          <w:rFonts w:cs="Book Antiqua" w:ascii="Book Antiqua" w:hAnsi="Book Antiqua"/>
        </w:rPr>
        <w:t xml:space="preserve"> kapta,  Komornik Vilmos alezredes vezetésév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rPr>
        <w:t>HM Katonapolitikai Osztálya</w:t>
      </w:r>
      <w:r>
        <w:rPr>
          <w:rFonts w:cs="Book Antiqua" w:ascii="Book Antiqua" w:hAnsi="Book Antiqua"/>
        </w:rPr>
        <w:t xml:space="preserve"> (KATPOL) a katonai hírszerzés és elhárítás egységes szerve 1945. március 3-án alakult meg. Az osztály vezetője: Pálffy (Oesterreicher) György (1909-1949), majd altábornagy és miniszter-helyettes, akit 1949. július 5-én az ÁVH letartóztat és koncepciós per után, október 24-én kivégez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Katonapolitikai  Osztályt 1947-ben csoportfőnökséggé szervezték, majd 1949-ben </w:t>
      </w:r>
      <w:r>
        <w:rPr>
          <w:rFonts w:cs="Book Antiqua" w:ascii="Book Antiqua" w:hAnsi="Book Antiqua"/>
          <w:b/>
        </w:rPr>
        <w:t>főcsoportfőnökséggé</w:t>
      </w:r>
      <w:r>
        <w:rPr>
          <w:rFonts w:cs="Book Antiqua" w:ascii="Book Antiqua" w:hAnsi="Book Antiqua"/>
        </w:rPr>
        <w:t>, 7 osztállyal: hírszerző, elhárító, rádió felderítő, katonai, nyilvántartó, törzs, és káder osztál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0-ben az időközben csoportfőnökséggé terebélyesedett elhárítás beolvadt az ÁVH-ba. A megmaradt felderítő szolgálat új neve: </w:t>
      </w:r>
      <w:r>
        <w:rPr>
          <w:rFonts w:cs="Book Antiqua" w:ascii="Book Antiqua" w:hAnsi="Book Antiqua"/>
          <w:b/>
        </w:rPr>
        <w:t>HM IV. Főcsoportfőnökség,</w:t>
      </w:r>
      <w:r>
        <w:rPr>
          <w:rFonts w:cs="Book Antiqua" w:ascii="Book Antiqua" w:hAnsi="Book Antiqua"/>
        </w:rPr>
        <w:t xml:space="preserve"> amelynek fő feladata: a katonai hadászati-hadműveleti hírszerzés l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zt követően intenzív szakképzés kezdődött szovjet tanácsadók részvételével, majd sor került a </w:t>
      </w:r>
      <w:r>
        <w:rPr>
          <w:rFonts w:cs="Book Antiqua" w:ascii="Book Antiqua" w:hAnsi="Book Antiqua"/>
          <w:b/>
        </w:rPr>
        <w:t>katonai attaséhivatalok</w:t>
      </w:r>
      <w:r>
        <w:rPr>
          <w:rFonts w:cs="Book Antiqua" w:ascii="Book Antiqua" w:hAnsi="Book Antiqua"/>
        </w:rPr>
        <w:t xml:space="preserve"> és a külföldi rezidentúrák felállítására, 1951-ben Washingtonban és Párizsban, 1952-ben Londonban. A katonai hírszerzést a honvéd </w:t>
      </w:r>
      <w:r>
        <w:rPr>
          <w:rFonts w:cs="Book Antiqua" w:ascii="Book Antiqua" w:hAnsi="Book Antiqua"/>
          <w:b/>
        </w:rPr>
        <w:t>vezérkar főnöke</w:t>
      </w:r>
      <w:r>
        <w:rPr>
          <w:rFonts w:cs="Book Antiqua" w:ascii="Book Antiqua" w:hAnsi="Book Antiqua"/>
        </w:rPr>
        <w:t xml:space="preserve"> közvetlenül irányítot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3 decemberében a felderítő szolgálat az </w:t>
      </w:r>
      <w:r>
        <w:rPr>
          <w:rFonts w:cs="Book Antiqua" w:ascii="Book Antiqua" w:hAnsi="Book Antiqua"/>
          <w:b/>
        </w:rPr>
        <w:t>MNVK 2. Csoportfőnökség</w:t>
      </w:r>
      <w:r>
        <w:rPr>
          <w:rFonts w:cs="Book Antiqua" w:ascii="Book Antiqua" w:hAnsi="Book Antiqua"/>
        </w:rPr>
        <w:t xml:space="preserve"> nevet kapta, változatlanul a vezérkari főnök alárendeltségében. A csoportfőnökség szervezeti felépítése 1956 végéig: operatív hírszerző szolgálat, elemző-értékelő és tájékoztató szolgálat, rádió felderítő szolgálat, kiképzési és ellátó szolgál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6. december 21-én az MNVK 2 Csoportfőnökséget kivonták a vezérkari főnök alárendeltségéből és közvetlenül a </w:t>
      </w:r>
      <w:r>
        <w:rPr>
          <w:rFonts w:cs="Book Antiqua" w:ascii="Book Antiqua" w:hAnsi="Book Antiqua"/>
          <w:b/>
        </w:rPr>
        <w:t>Fegyveres Erők Minisztere</w:t>
      </w:r>
      <w:r>
        <w:rPr>
          <w:rFonts w:cs="Book Antiqua" w:ascii="Book Antiqua" w:hAnsi="Book Antiqua"/>
        </w:rPr>
        <w:t>: Münnich Ferenc altábornagy felügyelete alá helyezté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7 tavaszától ismét a honvéd </w:t>
      </w:r>
      <w:r>
        <w:rPr>
          <w:rFonts w:cs="Book Antiqua" w:ascii="Book Antiqua" w:hAnsi="Book Antiqua"/>
          <w:b/>
        </w:rPr>
        <w:t>vezérkar főnöke</w:t>
      </w:r>
      <w:r>
        <w:rPr>
          <w:rFonts w:cs="Book Antiqua" w:ascii="Book Antiqua" w:hAnsi="Book Antiqua"/>
        </w:rPr>
        <w:t xml:space="preserve"> irányította a katonai felderítést: Ugrai Ferenc vezérőrnagy, 1963-ig, akinek volt „katpolos” tapasztal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Washington, London (1951-195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Várkonyi Péter</w:t>
      </w:r>
      <w:r>
        <w:rPr>
          <w:rFonts w:cs="Book Antiqua" w:ascii="Book Antiqua" w:hAnsi="Book Antiqua"/>
        </w:rPr>
        <w:t xml:space="preserve"> államvédelmi hadnagy („Szendrői”) 1951. májusában </w:t>
      </w:r>
      <w:r>
        <w:rPr>
          <w:rFonts w:cs="Book Antiqua" w:ascii="Book Antiqua" w:hAnsi="Book Antiqua"/>
          <w:b/>
        </w:rPr>
        <w:t>Weil Emil</w:t>
      </w:r>
      <w:r>
        <w:rPr>
          <w:rFonts w:cs="Book Antiqua" w:ascii="Book Antiqua" w:hAnsi="Book Antiqua"/>
        </w:rPr>
        <w:t xml:space="preserve"> (1897-1954) nagykövettel egy időben érkezik Washingtonba, a magyar külképviselet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4)</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8 tagú állambiztonsági hírszerző rezidentúra a következőkből á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Fehér Sándor áv. őrnagy,  rezidens, előtte az ÁVH X/3. Hírszerző Osztályának  helyettes vezetője, </w:t>
      </w:r>
      <w:r>
        <w:rPr>
          <w:rFonts w:cs="Book Antiqua" w:ascii="Book Antiqua" w:hAnsi="Book Antiqua"/>
          <w:i/>
        </w:rPr>
        <w:t>(„Ferenci”);</w:t>
      </w:r>
      <w:r>
        <w:rPr>
          <w:rFonts w:cs="Book Antiqua" w:ascii="Book Antiqua" w:hAnsi="Book Antiqua"/>
        </w:rPr>
        <w:t xml:space="preserve">  </w:t>
      </w:r>
    </w:p>
    <w:p>
      <w:pPr>
        <w:pStyle w:val="Normal"/>
        <w:rPr/>
      </w:pPr>
      <w:r>
        <w:rPr>
          <w:rFonts w:cs="Book Antiqua" w:ascii="Book Antiqua" w:hAnsi="Book Antiqua"/>
        </w:rPr>
        <w:t xml:space="preserve">- Várkonyi Péter áv. hadnagy, politikai és gazdasági hírszerző, </w:t>
      </w:r>
      <w:r>
        <w:rPr>
          <w:rFonts w:cs="Book Antiqua" w:ascii="Book Antiqua" w:hAnsi="Book Antiqua"/>
          <w:i/>
        </w:rPr>
        <w:t>(„Szendrői”);</w:t>
      </w:r>
      <w:r>
        <w:rPr>
          <w:rFonts w:cs="Book Antiqua" w:ascii="Book Antiqua" w:hAnsi="Book Antiqua"/>
        </w:rPr>
        <w:t xml:space="preserve">  </w:t>
      </w:r>
    </w:p>
    <w:p>
      <w:pPr>
        <w:pStyle w:val="Normal"/>
        <w:rPr/>
      </w:pPr>
      <w:r>
        <w:rPr>
          <w:rFonts w:cs="Book Antiqua" w:ascii="Book Antiqua" w:hAnsi="Book Antiqua"/>
        </w:rPr>
        <w:t xml:space="preserve">- Szigeti (Schönwiesner) Károly  áv. hadnagy,  hálózatépítő, emigráció kutató, </w:t>
      </w:r>
      <w:r>
        <w:rPr>
          <w:rFonts w:cs="Book Antiqua" w:ascii="Book Antiqua" w:hAnsi="Book Antiqua"/>
          <w:i/>
        </w:rPr>
        <w:t>(„Borsodi”);</w:t>
      </w:r>
      <w:r>
        <w:rPr>
          <w:rFonts w:cs="Book Antiqua" w:ascii="Book Antiqua" w:hAnsi="Book Antiqua"/>
        </w:rPr>
        <w:t xml:space="preserve">  </w:t>
      </w:r>
    </w:p>
    <w:p>
      <w:pPr>
        <w:pStyle w:val="Normal"/>
        <w:rPr/>
      </w:pPr>
      <w:r>
        <w:rPr>
          <w:rFonts w:cs="Book Antiqua" w:ascii="Book Antiqua" w:hAnsi="Book Antiqua"/>
        </w:rPr>
        <w:t xml:space="preserve">- Madai István hálózati ügynök, gazdasági és műszaki hírszerző </w:t>
      </w:r>
      <w:r>
        <w:rPr>
          <w:rFonts w:cs="Book Antiqua" w:ascii="Book Antiqua" w:hAnsi="Book Antiqua"/>
          <w:i/>
        </w:rPr>
        <w:t>(„Kiss Ferenc”);</w:t>
      </w:r>
      <w:r>
        <w:rPr>
          <w:rFonts w:cs="Book Antiqua" w:ascii="Book Antiqua" w:hAnsi="Book Antiqua"/>
        </w:rPr>
        <w:t xml:space="preserve">         - Nagy Lajos hálózati ügynök, politikai hírszerző </w:t>
      </w:r>
      <w:r>
        <w:rPr>
          <w:rFonts w:cs="Book Antiqua" w:ascii="Book Antiqua" w:hAnsi="Book Antiqua"/>
          <w:i/>
        </w:rPr>
        <w:t>(„Barna János”);</w:t>
      </w:r>
      <w:r>
        <w:rPr>
          <w:rFonts w:cs="Book Antiqua" w:ascii="Book Antiqua" w:hAnsi="Book Antiqua"/>
        </w:rPr>
        <w:t xml:space="preserve"> </w:t>
      </w:r>
    </w:p>
    <w:p>
      <w:pPr>
        <w:pStyle w:val="Normal"/>
        <w:rPr/>
      </w:pPr>
      <w:r>
        <w:rPr>
          <w:rFonts w:cs="Book Antiqua" w:ascii="Book Antiqua" w:hAnsi="Book Antiqua"/>
        </w:rPr>
        <w:t xml:space="preserve">- Bozi Lajos operatív beosztott, rádiós, rejtjelező, fotós </w:t>
      </w:r>
      <w:r>
        <w:rPr>
          <w:rFonts w:cs="Book Antiqua" w:ascii="Book Antiqua" w:hAnsi="Book Antiqua"/>
          <w:i/>
        </w:rPr>
        <w:t>(„Vidéki”);</w:t>
      </w:r>
      <w:r>
        <w:rPr>
          <w:rFonts w:cs="Book Antiqua" w:ascii="Book Antiqua" w:hAnsi="Book Antiqua"/>
        </w:rPr>
        <w:t xml:space="preserve"> </w:t>
      </w:r>
    </w:p>
    <w:p>
      <w:pPr>
        <w:pStyle w:val="Normal"/>
        <w:rPr/>
      </w:pPr>
      <w:r>
        <w:rPr>
          <w:rFonts w:cs="Book Antiqua" w:ascii="Book Antiqua" w:hAnsi="Book Antiqua"/>
        </w:rPr>
        <w:t xml:space="preserve">- Pusztai Imre hálózati ügynök, belső elhárítás, technikai szervezés  </w:t>
      </w:r>
      <w:r>
        <w:rPr>
          <w:rFonts w:cs="Book Antiqua" w:ascii="Book Antiqua" w:hAnsi="Book Antiqua"/>
          <w:i/>
        </w:rPr>
        <w:t>(„Nagy János”);</w:t>
      </w:r>
      <w:r>
        <w:rPr>
          <w:rFonts w:cs="Book Antiqua" w:ascii="Book Antiqua" w:hAnsi="Book Antiqua"/>
        </w:rPr>
        <w:t xml:space="preserve">  - Fehér Sándorné, operatív beosztott, korábban az MDP káder osztályának munkatársa, adminisztrátor </w:t>
      </w:r>
      <w:r>
        <w:rPr>
          <w:rFonts w:cs="Book Antiqua" w:ascii="Book Antiqua" w:hAnsi="Book Antiqua"/>
          <w:i/>
        </w:rPr>
        <w:t>(„Fazeka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árkonyi Péter, mint operatív beosztott először azt a feladatot kapja, hogy tartson rendszeres kapcsolatot a konzulátusokkal, az ügynökökkel és vegyen részt a követségi ellenőrzés biztosításá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ég csak ismerkedik a feladatokkal, a környezettel, a feszült személyi viszonyokkal, amikor az amerikai külügyminisztérium viszonossági lépésként július 3-án váratlanul </w:t>
      </w:r>
      <w:r>
        <w:rPr>
          <w:rFonts w:cs="Book Antiqua" w:ascii="Book Antiqua" w:hAnsi="Book Antiqua"/>
          <w:b/>
        </w:rPr>
        <w:t>kiutasítj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Utolsó két jelentését augusztus 2-án küldi haza Washingtonból: a „haladó” amerikai sajtót látja el cikkekkel, követségi bulletint szerkeszt és ad ki, angol nyelvű jegyzékeket fogalmaz és leveleket válaszol meg, protokolláris ügyeket intézett és megtanulta a követségi aktakezelést. Szovjet, román, csehszlovák és indiai diplomatákkal ismerkedett meg a fogadásokon és figyelemreméltó kapcsolata alakult ki a követségi bulletin nyomdai előállítását végző amerikai nyomdásszal, aki családi vacsorára is meghívta. Az angol nyelv tanulásával kapcsolatban megjegyzi, hogy azt Fehér, Szigeti és Bozi elvtárs is elhanyagolta addig. A hírszerző munkáról két külön jelentést küldött haza a futárral.</w:t>
      </w:r>
    </w:p>
    <w:p>
      <w:pPr>
        <w:pStyle w:val="Normal"/>
        <w:rPr>
          <w:rFonts w:ascii="Book Antiqua" w:hAnsi="Book Antiqua" w:cs="Book Antiqua"/>
        </w:rPr>
      </w:pPr>
      <w:r>
        <w:rPr>
          <w:rFonts w:cs="Book Antiqua" w:ascii="Book Antiqua" w:hAnsi="Book Antiqua"/>
        </w:rPr>
        <w:t>(ÁBTL 3.2.6. OL-011/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thon az az egyeztetett gyors döntés születik, hogy Várkonyi mielőbb foglalja el új helyét </w:t>
      </w:r>
      <w:r>
        <w:rPr>
          <w:rFonts w:cs="Book Antiqua" w:ascii="Book Antiqua" w:hAnsi="Book Antiqua"/>
          <w:b/>
        </w:rPr>
        <w:t>Londonban</w:t>
      </w:r>
      <w:r>
        <w:rPr>
          <w:rFonts w:cs="Book Antiqua" w:ascii="Book Antiqua" w:hAnsi="Book Antiqua"/>
        </w:rPr>
        <w:t>, a rezidentúr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Már augusztusban meg is érkezik, hivatalosan </w:t>
      </w:r>
      <w:r>
        <w:rPr>
          <w:rFonts w:cs="Book Antiqua" w:ascii="Book Antiqua" w:hAnsi="Book Antiqua"/>
          <w:b/>
        </w:rPr>
        <w:t>kulturális attasénak</w:t>
      </w:r>
      <w:r>
        <w:rPr>
          <w:rFonts w:cs="Book Antiqua" w:ascii="Book Antiqua" w:hAnsi="Book Antiqua"/>
        </w:rPr>
        <w:t xml:space="preserve">. Vele együtt jön a nyár folyamán </w:t>
      </w:r>
      <w:r>
        <w:rPr>
          <w:rFonts w:cs="Book Antiqua" w:ascii="Book Antiqua" w:hAnsi="Book Antiqua"/>
          <w:b/>
        </w:rPr>
        <w:t>Lóránd György</w:t>
      </w:r>
      <w:r>
        <w:rPr>
          <w:rFonts w:cs="Book Antiqua" w:ascii="Book Antiqua" w:hAnsi="Book Antiqua"/>
        </w:rPr>
        <w:t xml:space="preserve"> áv. hadnagy és </w:t>
      </w:r>
      <w:r>
        <w:rPr>
          <w:rFonts w:cs="Book Antiqua" w:ascii="Book Antiqua" w:hAnsi="Book Antiqua"/>
          <w:b/>
        </w:rPr>
        <w:t>Torda Endre</w:t>
      </w:r>
      <w:r>
        <w:rPr>
          <w:rFonts w:cs="Book Antiqua" w:ascii="Book Antiqua" w:hAnsi="Book Antiqua"/>
        </w:rPr>
        <w:t xml:space="preserve"> áv. hadnagy, átmenetileg hárman képviselik az ÁVH hírszerző főosztályát. A rezidens kihelyezéséig Lóránd Györgyöt bízták meg a hírszerző feladatok irányításá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Lóránd György</w:t>
      </w:r>
      <w:r>
        <w:rPr>
          <w:rFonts w:cs="Book Antiqua" w:ascii="Book Antiqua" w:hAnsi="Book Antiqua"/>
        </w:rPr>
        <w:t xml:space="preserve"> 1926-ban született Moszkvában, szülei politikai emigránsok voltak, apja mérnök, 1944-ben elhunyt, anyja a Közgazdasági Intézet előadója. 1943-ban érettségizett, majd motorszerelőként dolgozott. 1945-ben visszatért Magyarországra, autójavító műhelyekben szakmunkás, majd beiratkozott a Műszaki Egyetemre. 1945-től párttag. 1949-ben politikai hiba miatt dorgálást kapott. 1950 áprilisában behívták a honvédséghez, szeptemberben tiszti tanfolyamra küldték, miután azt elvégezte, alhadnaggyá avatták. Utána került az ÁVH állományába hadnagyi rangban. Kihelyezése előtt az angol-amerikai hírszerző osztály beosztottja. </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Szeptembertől az új rendkívüli követ: </w:t>
      </w:r>
      <w:r>
        <w:rPr>
          <w:rFonts w:cs="Book Antiqua" w:ascii="Book Antiqua" w:hAnsi="Book Antiqua"/>
          <w:b/>
        </w:rPr>
        <w:t>Horváth Imre</w:t>
      </w:r>
      <w:r>
        <w:rPr>
          <w:rFonts w:cs="Book Antiqua" w:ascii="Book Antiqua" w:hAnsi="Book Antiqua"/>
        </w:rPr>
        <w:t xml:space="preserve"> (1901-1958), későbbi külügyminiszter (1956-1958). Elutazása előtt Vértes János őrnagy, az ÁVH X/3 Hírszerző Osztályából 1951 szeptemberében alakult, Farkas Vladimír áv. alezredes vezette VIII. Hírszerző Főosztály angol-amerikai osztályának vezetője tájékoztatta a londoni rezidentúra operatív beosztottjai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b/>
        </w:rPr>
        <w:t>[Horváth Imre</w:t>
      </w:r>
      <w:r>
        <w:rPr>
          <w:rFonts w:cs="Book Antiqua" w:ascii="Book Antiqua" w:hAnsi="Book Antiqua"/>
        </w:rPr>
        <w:t xml:space="preserve"> (1901. november 19, Bp. – 1958. február 2, Bp.) gépészmérnök, külügyminiszter. Munkáscsaládból származott, műszerészinas a budapesti telefongyárban, ahol 1916-ban sztrájkot szervez a Magyarországi Szociáldemokrata Párthoz tartozó Munkásképző Egylet tagjaként. 1918-ban alapító tagja a Kommunisták Magyarországi Pártjának. 1919-ben a Tanácsköztársaság alatt, a politikai rendőrségen dolgozott Korvin Ottó mellett, majd a Belügyi Népbiztosság politikai biztosaként vett részt a Vörös Hadsereg felvidéki hadjáratában. A Tanácsköztársaság bukása után internálták, 1920-ban szabadult, s részt vett az illegális KMP újjászervezésében. 1921 tavaszán letartóztatták és tízévi fegyházra ítélték. 1922-ben a fogolycsere révén került a Szovjetúnióba. Moszkvában gépgyári munkás, 1926-tól a Marx-Engels Intézet könyvtárosa, 1928-29-ben a Geodésia Gyárban dolgozott. Elvégezte a műszaki főiskolát, 1932-ben gépészmérnöki oklevelet szerzett. 1933-ban pártutasításra visszatért Magyarországra, illegális pártmunkásként tartóztatták le 1934 végén. Tíz évig a szegedi Csillag börtön foglya. 1944-ben a németek Dachauba vitték, ahonnan 1945 októberében tért haza. A Külügyminisztériumban kezdett dolgozni, 1946-ban a moszkvai magyar követség I. titkára, majd tanácsosa. 1948 május és 1949 szeptember között a magyar kormány képviselője Berlinben a szovjet parancsnokság mellett. Majd folyamatosan külszolgálatot teljesít. Követ Washingtonban (1949-51), Londonban (1951-53), követ, illetve nagykövet Prágában (1953-56). Rövid ideig a Kulturális Kapcsolatok Intézetének elnöke (1956 május – július), július 21-én beválasztják az MDP Központi Vezetőségébe, július 30-tól külügyminiszter. Haláláig betölti ezt a posztot (rövid megszakítással: 1956. november 3-12), 1956. novemberétől az MSZMP KB tagja, ő vezeti novemberben az első magyar ENSZ-delegációt New Yorkba, majd a másodikat 1957-ben.</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1. december közepén Lóránd áv. hadnagy lesújtó jelentést készített a londoni külképviseletek (követség, rezidentúra, sajtóiroda, kereskedelmi kirendeltség) helyzetéről, munkájáró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Munkánk rossz volt és </w:t>
      </w:r>
      <w:r>
        <w:rPr>
          <w:rFonts w:cs="Book Antiqua" w:ascii="Book Antiqua" w:hAnsi="Book Antiqua"/>
          <w:b/>
          <w:i/>
        </w:rPr>
        <w:t>teljesen eredménytelen.</w:t>
      </w:r>
      <w:r>
        <w:rPr>
          <w:rFonts w:cs="Book Antiqua" w:ascii="Book Antiqua" w:hAnsi="Book Antiqua"/>
          <w:i/>
        </w:rPr>
        <w:t>””…munkánknak az a része, mely a Külügyminisztérium felé irányuló információt szállítja, - értéktelen, majdnem felesleges, mivel 90 százalékban  a sajtó alapján folyik, ezt pedig itthon is el lehet végezni.””Az egész követségi munkánk fő jellemzője a rossz szervezettség és az emberek rossz kihasználása. Ez leginkább a diplomáciai beosztottak adminisztrációs és kisegítő munkával való túlterheltségében mutatkozik meg, valamint abban, hogy a KÜM bürokrácia eljutott Londonba is, úgyhogy sok időt töltünk majdnem értelmetlen aktázással.”</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 követség biztonsági helyzete nem kielégítő, akárcsak a hírszerző munka szakmai színvonala; tapasztalatlanság, járatlanság, a nyelvtudás hiánya, kiépületlen kapcsolatok. A budapesti központ irányítása koordinálatlan, elméletieskedő, nincs szinkronban az elhárítás és a hírszerzés, néha értelmezhetetlen utasítások érkez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b/>
        </w:rPr>
        <w:t>Szendrői”</w:t>
      </w:r>
      <w:r>
        <w:rPr>
          <w:rFonts w:cs="Book Antiqua" w:ascii="Book Antiqua" w:hAnsi="Book Antiqua"/>
        </w:rPr>
        <w:t xml:space="preserve"> teljesítményével viszont elégedett a jelentés készítője. Noha ő is jelentéktelen papírmunkával tölti ideje egy részét, jó angol nyelvtudásával megtette az első bízató lépéseket a kulturális attasé munkaterületén, kapcsolatainak építésében. Feleségéről: „Szendrőiné”-ről azonban kritikus mondatokat ír le: emberileg gyenge, nem érti a munka lényegét, fegyelmezetlen, parancsmegtagadó, szeszélyes, jeleneteket rendez, munkásszármazása ellenére polgári vonásokat hordoz, szeret vásárolni, kedveli a luxust. Javasolják elhelyezését a kereskedelmi kirendeltség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ég decemberben hazarendelték Lóránd hadnagyot az ÁVH központjába és részletesen megvitatták vele jelentését. Megállapították, hogy kihelyezése előtt csak rövid ideig teljesített szolgálatot a központban, s így nem szerezhette meg a szükséges szakmai tudást ahhoz, hogy a rezidentúrát megfelelően irányítsa. Az utasításokat nem hajtotta végre, követségi munkáját éppúgy elhanyagolta, mint operatív szakmai teendőit, nem volt példamutató, nyers, feltűnően goromba magatartást tanúsítot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ndonba való visszatérése után két hétig némi javulás mutatkozott nála, ám a későbbiek során hibái, hiányosságai még jobban megmutatkozt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2 tavaszára </w:t>
      </w:r>
      <w:r>
        <w:rPr>
          <w:rFonts w:cs="Book Antiqua" w:ascii="Book Antiqua" w:hAnsi="Book Antiqua"/>
          <w:b/>
        </w:rPr>
        <w:t>kiéleződik</w:t>
      </w:r>
      <w:r>
        <w:rPr>
          <w:rFonts w:cs="Book Antiqua" w:ascii="Book Antiqua" w:hAnsi="Book Antiqua"/>
        </w:rPr>
        <w:t xml:space="preserve"> a viszony Horváth Imre követ és  az állambiztonsági rezidentúra között. A követ kijelentette, hogy a rezidentúra </w:t>
      </w:r>
      <w:r>
        <w:rPr>
          <w:rFonts w:cs="Book Antiqua" w:ascii="Book Antiqua" w:hAnsi="Book Antiqua"/>
          <w:i/>
        </w:rPr>
        <w:t xml:space="preserve">„állam az államban”, </w:t>
      </w:r>
      <w:r>
        <w:rPr>
          <w:rFonts w:cs="Book Antiqua" w:ascii="Book Antiqua" w:hAnsi="Book Antiqua"/>
        </w:rPr>
        <w:t>tagjai elhanyagolják követségi munkájukat, kevés időt töltenek külügyi feladataik végrehajtásával, holott fizetésüket a Külügyminisztériumtól kapják, amelynek utasításait a nagykövet továbbítja, más feladataik csak ezek után következhetnek.</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A rezidentúra tagjai úgy látták, hogy </w:t>
      </w:r>
      <w:r>
        <w:rPr>
          <w:rFonts w:cs="Book Antiqua" w:ascii="Book Antiqua" w:hAnsi="Book Antiqua"/>
          <w:b/>
        </w:rPr>
        <w:t>Házi Vencel</w:t>
      </w:r>
      <w:r>
        <w:rPr>
          <w:rFonts w:cs="Book Antiqua" w:ascii="Book Antiqua" w:hAnsi="Book Antiqua"/>
        </w:rPr>
        <w:t xml:space="preserve"> I. titkár (katonai hírszerző, HM. IV. Főcsoportfőnökség, akit a rezidentúra tagjai csak úgy emlegettek, hogy </w:t>
      </w:r>
      <w:r>
        <w:rPr>
          <w:rFonts w:cs="Book Antiqua" w:ascii="Book Antiqua" w:hAnsi="Book Antiqua"/>
          <w:i/>
        </w:rPr>
        <w:t>„a katpolos”</w:t>
      </w:r>
      <w:r>
        <w:rPr>
          <w:rFonts w:cs="Book Antiqua" w:ascii="Book Antiqua" w:hAnsi="Book Antiqua"/>
        </w:rPr>
        <w:t>) hangolta a nagykövetet a rezidentúra ellen, a beosztottakat viszont a nagykövet ellen uszítja, nemcsak a követ került befolyása alá, hanem a pártvezetőség is, amelynek tagja. (</w:t>
      </w:r>
      <w:r>
        <w:rPr>
          <w:rFonts w:cs="Book Antiqua" w:ascii="Book Antiqua" w:hAnsi="Book Antiqua"/>
          <w:b/>
        </w:rPr>
        <w:t>Várkonyi is</w:t>
      </w:r>
      <w:r>
        <w:rPr>
          <w:rFonts w:cs="Book Antiqua" w:ascii="Book Antiqua" w:hAnsi="Book Antiqua"/>
        </w:rPr>
        <w:t xml:space="preserve"> </w:t>
      </w:r>
      <w:r>
        <w:rPr>
          <w:rFonts w:cs="Book Antiqua" w:ascii="Book Antiqua" w:hAnsi="Book Antiqua"/>
          <w:b/>
        </w:rPr>
        <w:t>tagja a pártvezetőségnek</w:t>
      </w:r>
      <w:r>
        <w:rPr>
          <w:rFonts w:cs="Book Antiqua" w:ascii="Book Antiqua" w:hAnsi="Book Antiqua"/>
        </w:rPr>
        <w:t xml:space="preserve">, s előfordul bizony, hogy vonalas észrevételt tesz. Például: márciusban jelenti, hogy a kereskedelmi kirendeltségen dolgozó </w:t>
      </w:r>
      <w:r>
        <w:rPr>
          <w:rFonts w:cs="Book Antiqua" w:ascii="Book Antiqua" w:hAnsi="Book Antiqua"/>
          <w:i/>
        </w:rPr>
        <w:t>„Temesvári” elvtárs kiérkezése után fizetéséhez mérten kevés békekölcsönt jegyzett, fizetése pedig magasabb, mint a követségi beosztottaké.”</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Házi Vencel</w:t>
      </w:r>
      <w:r>
        <w:rPr>
          <w:rFonts w:cs="Book Antiqua" w:ascii="Book Antiqua" w:hAnsi="Book Antiqua"/>
        </w:rPr>
        <w:t xml:space="preserve"> (1925. szeptember 3, Okány – 2007. január 22, Budapest), közgazdász, külügyminiszter-helyettes. Parasztcsaládból származott, érettségi után két évig a Műszaki Egyetemre járt. 1947-ben belépett az MKP-ba, majd az MDP-be és az MSZMP-be. 1950-től dolgozott a Külügyminisztériumban, 1951-től 1953-ig katonai attasé Londonban, majd hazahívják a HM-be; 1957-től Stockholmban tanácsos, 1958-tól a bagdadi, 1961-től az athéni magyar nagykövetség vezetője. 1964-ben a KÜM önálló osztályvezetője. 1966-ban befejezi tanulmányait a Marx Károly Közgazdaság-tudományi Egyetemen, a közgazdaságtudományok doktora. 1968-ban külügyminiszter-helyettes, 1970-től londoni magyar nagykövet, 1976-ban ismét külügyminiszter-helyettes 1983-ig.</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2 májusában tarthatatlanná válnak a személyi viszonyok a londoni követségen, ezért két tagú vizsgálóbizottság érkezik Budapestről, az ÁVH központjából: Vadász Tibor áv. százados és Nagy Antal áv. alhadnagy, akik május 28-tól június 9-ig átfogó ellenőrzést tartottak. A bizottság 8 oldalas jelentése feltárta, hogy </w:t>
      </w:r>
      <w:r>
        <w:rPr>
          <w:rFonts w:cs="Book Antiqua" w:ascii="Book Antiqua" w:hAnsi="Book Antiqua"/>
          <w:b/>
        </w:rPr>
        <w:t>a rezidentúra alig végzett érdemi hírszerző munkát,</w:t>
      </w:r>
      <w:r>
        <w:rPr>
          <w:rFonts w:cs="Book Antiqua" w:ascii="Book Antiqua" w:hAnsi="Book Antiqua"/>
        </w:rPr>
        <w:t xml:space="preserve"> elemi biztonsági hibákat vétettek, a követség helyiségei alkalmatlanok a felelősségteljes tevékenységre, szervezetlenség és fegyelmezetlenség uralkodott igen kártékony szellemb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w:t>
      </w:r>
      <w:r>
        <w:rPr>
          <w:rFonts w:cs="Book Antiqua" w:ascii="Book Antiqua" w:hAnsi="Book Antiqua"/>
          <w:i/>
        </w:rPr>
        <w:t>a rezidentúra tagjainak egymáshoz való viszonya nem elvtársi, hanem sok esetben túlmegy a bratyi szellemen, …meg nem engedhető hangon beszélnek egymással. Lóránd elvtárs odáig jutott, hogy megengedte magának azt, hogy S. Krisztina elvtársnőnek azt a kijelentést tegye: Te büdös kurva vagy, nem tárgyalok veled!”</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w:t>
      </w:r>
      <w:r>
        <w:rPr>
          <w:rFonts w:cs="Book Antiqua" w:ascii="Book Antiqua" w:hAnsi="Book Antiqua"/>
          <w:b/>
        </w:rPr>
        <w:t>Szendrői”</w:t>
      </w:r>
      <w:r>
        <w:rPr>
          <w:rFonts w:cs="Book Antiqua" w:ascii="Book Antiqua" w:hAnsi="Book Antiqua"/>
        </w:rPr>
        <w:t xml:space="preserve"> tevékenységével kapcsolatban a vizsgálati jelentés így fogalma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Lóránd és Torda elvtársak a követségi munkát nem tekintik munkának, feladatnak, azt teljes mértékben elhanyagolják. Nem elégednek meg azzal, hogy saját maguk nem végzik el a követségi munkát, hanem </w:t>
      </w:r>
      <w:r>
        <w:rPr>
          <w:rFonts w:cs="Book Antiqua" w:ascii="Book Antiqua" w:hAnsi="Book Antiqua"/>
          <w:b/>
          <w:i/>
        </w:rPr>
        <w:t>Várkonyi Péter elvtársat</w:t>
      </w:r>
      <w:r>
        <w:rPr>
          <w:rFonts w:cs="Book Antiqua" w:ascii="Book Antiqua" w:hAnsi="Book Antiqua"/>
          <w:i/>
        </w:rPr>
        <w:t xml:space="preserve"> kigúnyolják, kinevetik azért, mert követségi munkát végez. Várkonyi elvtársat </w:t>
      </w:r>
      <w:r>
        <w:rPr>
          <w:rFonts w:cs="Book Antiqua" w:ascii="Book Antiqua" w:hAnsi="Book Antiqua"/>
          <w:b/>
          <w:i/>
        </w:rPr>
        <w:t>„diplomata úrnak”</w:t>
      </w:r>
      <w:r>
        <w:rPr>
          <w:rFonts w:cs="Book Antiqua" w:ascii="Book Antiqua" w:hAnsi="Book Antiqua"/>
          <w:i/>
        </w:rPr>
        <w:t xml:space="preserve"> csúfolják.”</w:t>
      </w:r>
    </w:p>
    <w:p>
      <w:pPr>
        <w:pStyle w:val="Normal"/>
        <w:rPr>
          <w:rFonts w:ascii="Book Antiqua" w:hAnsi="Book Antiqua" w:cs="Book Antiqua"/>
        </w:rPr>
      </w:pPr>
      <w:r>
        <w:rPr>
          <w:rFonts w:cs="Book Antiqua" w:ascii="Book Antiqua" w:hAnsi="Book Antiqua"/>
        </w:rPr>
        <w:t>(ÁBTL 3.2.6. OL-8-003/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 vizsgálat nem találta intrikusnak és összeférhetetlennek Várkonyi Péter feleségét,</w:t>
      </w:r>
      <w:r>
        <w:rPr>
          <w:rFonts w:cs="Book Antiqua" w:ascii="Book Antiqua" w:hAnsi="Book Antiqua"/>
          <w:i/>
        </w:rPr>
        <w:t>”Várkonyi elvtársnő jó elvtársnő, egyáltalán nem tapasztaltunk nála olyan jelenségeket, amelyekből arra lehetne következtetni, hogy összeférhetetle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 bizottság úgy ítélte meg, hogy Lóránd György áv. hadnagy pártszerűtlenül viszonyult a kritikáho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w:t>
      </w:r>
      <w:r>
        <w:rPr>
          <w:rFonts w:cs="Book Antiqua" w:ascii="Book Antiqua" w:hAnsi="Book Antiqua"/>
          <w:i/>
        </w:rPr>
        <w:t>Kijelentette, hogy ö maga helyesnek tartja magatartását, így szükséges beszélni az elvtársakkal. Röviden és tömören kijelentette: magatartásán változtatni nem tud és nem is akar. Egyébként sincs akaratereje ahhoz, hogy változtatni tudjon, s azt sem tartja lehetségesnek, hogy a központ szolgálatára alkalmas legy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jelentés ezért kénytelen volt megállapítan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Magatartása nem csak a rezidentúra tagjaira, hanem a követség tagjaira is destruktív hatással van,… a követségen kívüli magatartásában  is komoly hiányosságok vannak, amelyek alkalmasak arra, hogy kompromittálják a Magyar Népköztársaságo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következtetések súlyos szakmai és pártbüntetést helyeztek kilátásb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 xml:space="preserve">Javasoljuk, hogy a rezidentúrán dolgozó Lóránd György elvtársat a legsürgősebben hívjuk haza központi szolgálattételre, mert további kint tartózkodása nem csak a rezidentúra további munkáját, hanem </w:t>
      </w:r>
      <w:r>
        <w:rPr>
          <w:rFonts w:cs="Book Antiqua" w:ascii="Book Antiqua" w:hAnsi="Book Antiqua"/>
          <w:b/>
          <w:i/>
        </w:rPr>
        <w:t>a követség munkáját is veszélyezteti</w:t>
      </w:r>
      <w:r>
        <w:rPr>
          <w:rFonts w:cs="Book Antiqua" w:ascii="Book Antiqua" w:hAnsi="Book Antiqua"/>
          <w:i/>
        </w:rPr>
        <w:t>, s amennyiben gyors intézkedéssel nem akadályozzuk meg a züllési folyamatot a rezidentúrán, úgy komoly károkat okozhatunk országunknak. Lóránd elvtársat párt és szakmai fegyelmi elé kell állítani hazajövetele után.””Torda elvtárs ellen pártfegyelmi megindítását javasoljuk, őt pártbüntetésben kell részesíte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z ÁVH hírszerzésének vezetése – Farkas Vladimir áv. alezredes  és Móró István áv. őrnagy – Budapesten egyetértett a londoni vizsgáló bizottság következtetéseivel és javaslatáv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gorjunk időben félévet vissza.  Amikor 1951. december 11-én Londonból Budapestre érkezett Lóránd György áv. hadnagy, ideiglenes rezidens, előző napon  </w:t>
      </w:r>
      <w:r>
        <w:rPr>
          <w:rFonts w:cs="Book Antiqua" w:ascii="Book Antiqua" w:hAnsi="Book Antiqua"/>
          <w:b/>
        </w:rPr>
        <w:t>rendkívüli esemény</w:t>
      </w:r>
      <w:r>
        <w:rPr>
          <w:rFonts w:cs="Book Antiqua" w:ascii="Book Antiqua" w:hAnsi="Book Antiqua"/>
        </w:rPr>
        <w:t xml:space="preserve"> történt a londoni magyar követség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Kovács (Kanfer) András</w:t>
      </w:r>
      <w:r>
        <w:rPr>
          <w:rFonts w:cs="Book Antiqua" w:ascii="Book Antiqua" w:hAnsi="Book Antiqua"/>
        </w:rPr>
        <w:t xml:space="preserve"> (1919. november 19, Rahó, Abis Hanna) követségi tanácsos, [a </w:t>
      </w:r>
      <w:r>
        <w:rPr>
          <w:rFonts w:cs="Book Antiqua" w:ascii="Book Antiqua" w:hAnsi="Book Antiqua"/>
          <w:b/>
        </w:rPr>
        <w:t>„Tabi Ervin”</w:t>
      </w:r>
      <w:r>
        <w:rPr>
          <w:rFonts w:cs="Book Antiqua" w:ascii="Book Antiqua" w:hAnsi="Book Antiqua"/>
        </w:rPr>
        <w:t xml:space="preserve"> fedőnevű titkos munkatárs], aki 1950 novemberében a bécsi követségről  érkezett Londonba, az akkor még  Bolgár Elek követ vezette magyar külképviseletre, </w:t>
      </w:r>
      <w:r>
        <w:rPr>
          <w:rFonts w:cs="Book Antiqua" w:ascii="Book Antiqua" w:hAnsi="Book Antiqua"/>
          <w:b/>
        </w:rPr>
        <w:t>1951. december 10-én eltűnt</w:t>
      </w:r>
      <w:r>
        <w:rPr>
          <w:rFonts w:cs="Book Antiqua" w:ascii="Book Antiqua" w:hAnsi="Book Antiqua"/>
        </w:rPr>
        <w:t xml:space="preserve">. Levele másnap érkezett meg a követségre, ez állt benne: </w:t>
      </w:r>
      <w:r>
        <w:rPr>
          <w:rFonts w:cs="Book Antiqua" w:ascii="Book Antiqua" w:hAnsi="Book Antiqua"/>
          <w:i/>
        </w:rPr>
        <w:t xml:space="preserve">„Ezennel bejelentem, hogy a mai napon lemondok állásomról. London, 1951. december 10.” </w:t>
      </w:r>
      <w:r>
        <w:rPr>
          <w:rFonts w:cs="Book Antiqua" w:ascii="Book Antiqua" w:hAnsi="Book Antiqua"/>
        </w:rPr>
        <w:t>Ezen a napon kellett volna rendes évi szabadságra hazaérkeznie családjával. Ehelyett feltételezhetően Londonból Párizsba utazott, érvényes francia, svájci és osztrák beutazási vízummal rendelkez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rendkívüli eseményt azonnal jelentette London az ÁVH központjába, </w:t>
      </w:r>
      <w:r>
        <w:rPr>
          <w:rFonts w:cs="Book Antiqua" w:ascii="Book Antiqua" w:hAnsi="Book Antiqua"/>
          <w:b/>
        </w:rPr>
        <w:t>Farkas Vladimir</w:t>
      </w:r>
      <w:r>
        <w:rPr>
          <w:rFonts w:cs="Book Antiqua" w:ascii="Book Antiqua" w:hAnsi="Book Antiqua"/>
        </w:rPr>
        <w:t xml:space="preserve"> áv. alezredesnek a VIII. Hírszerző Főosztály vezetőjének. Farkas rögtön tudta, hogy ez egy veszélyes hazaárulás, Kovács sok titok tudója: belső szervezet, személyzeti pozíciók, ügynökök és kapcsolatok Európában. Ezért a következő intézkedéseket tet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áviratilag utasította a londoni rezidentúrát, hogy további utasításig minden operatív munkát állítsanak le.</w:t>
      </w:r>
    </w:p>
    <w:p>
      <w:pPr>
        <w:pStyle w:val="Normal"/>
        <w:rPr/>
      </w:pPr>
      <w:r>
        <w:rPr>
          <w:rFonts w:cs="Book Antiqua" w:ascii="Book Antiqua" w:hAnsi="Book Antiqua"/>
        </w:rPr>
        <w:t>- Tájékoztatta a Bécsben dolgozó hírszerző tiszteket Kovács hazaárulásáról, egyben felhívta figyelmüket a fokozott konspirációra és körültekintésre.</w:t>
      </w:r>
    </w:p>
    <w:p>
      <w:pPr>
        <w:pStyle w:val="Normal"/>
        <w:rPr>
          <w:rFonts w:ascii="Book Antiqua" w:hAnsi="Book Antiqua" w:cs="Book Antiqua"/>
        </w:rPr>
      </w:pPr>
      <w:r>
        <w:rPr>
          <w:rFonts w:cs="Book Antiqua" w:ascii="Book Antiqua" w:hAnsi="Book Antiqua"/>
        </w:rPr>
        <w:t>- A Külügyminisztérium azonnal kivonta a forgalomból a londoni viszonylatban használt rejtjelkulcsok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Mivel Kovács-Kanfer hazárulása részben érintette Várkonyi diplomata karrierjét, másrészt hátterében ott volt Lóránd áv. hadnagy, rezidentúra vezető előbb vázolt tevékenysége, s annak minden következménye,  egy kitérő fejezet arról: ki is volt Kovács tanácsos, miként csinált kortörténetileg  jellegzetes karriert az akkori viszonyok között, s mit tudott az ÁVH igazi nagy titkaib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szCs w:val="28"/>
        </w:rPr>
        <w:t>Kovács (Kanfer) András („Tabi Ervin”) az ÁVH kórkép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vács (Kanfer) András 1919. november 19-én született Rahón.  Anyja Ábis Hanna, apja N. Kanfer  Izidor kereskedő, egy brünni kereskedelmi cég lerakatát vezette 1940-ig, 1944-ben Auschwitzba deportálták őket, ahonnan nem tértek vissza, akárcsak nővére és annak f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skoláit Rahón, Lőcsén, Pozsonyban és Prágában végezte. 1937-től 1939-ig, Csehszlovákia német megszállásáig a prágai egyetem bölcsészkarára járt. Akkor Lengyelországba szökött, Delatin városban (Stanislo megye) élő rokonaiho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Nyugat-Ukrajnának  a szovjet csapatok által történt megszállása után a járási Közellátási Népbiztosságon dolgozott. 1940-ben bevonult a Vörös Hadseregbe, egy katonai építő alakulatnál teljesített szolgálatot, amelyet a németek bekerítettek, ám egy magyar katona segítségével Rahóra szökött. Onnan a csendőrség a máramarosszigeti  magyar kémelhárító kirendeltségre vitte, őrizetbe vették,  kihallgatták. Szülei és nagybátyja (dr. Ábis Márton orvos) összeköttetése és pénze segítségével dr. Diviatzky Pál rendőrkapitány elérte, hogy ügyét a rendőrség aknaszlatinai határkirendeltségéhez tegyék át. Onnan beszállították a máramarosszigeti kórházba, majd egy hónap múlva Aknaszlatinán tárgyalták ügyét és szigorú rendőri felügyelet alá helyezték Rahón. Onnan vonult be munkaszolgálatra Kassára, majd Erdélybe vitték vasútépítésre; Veszprém, Szentkirályszabadja volt a következő állomás, ismét Kassa, aztán Tasnád, ahol 60 embert kiválogattak, akiket Budapestre vezényeltek 1943 szeptemberében. Először a  Tenyészállatvásár telepre osztották be munkára, aztán a III. kerületi Leipziger  gyárba, ahonnan 1944. október 15-én megszökö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gismerkedett  Tóth Zsófiával, egy hajdúnánási születésű háztartási alkalmazottal, akinek Váci úti lakásában bujkált másokkal együtt, köztük  egyik nagybátyjával: Ábis Ferenccel, akinek papírjait egy razzia alkalmával hamisnak találták, elvitték és Mauthausenben  halt meg. A lakásban menedéket kapott zsidók között volt másik nagybátyja: dr. Stern Elemér ügyvéd és  Darvas (Deszauer) György, későbbi államvédelmi százados, Kovács András barátja. Amikor a lakás már nem volt biztonságos, Tóth Zsófiával – akinek házasságot ígért -, elköltözött az Ó utcába, ott várta be a szovjet csapatok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1945</w:t>
      </w:r>
      <w:r>
        <w:rPr>
          <w:rFonts w:cs="Book Antiqua" w:ascii="Book Antiqua" w:hAnsi="Book Antiqua"/>
        </w:rPr>
        <w:t xml:space="preserve">-ben belépett az MKP-ba és  jelentkezett a </w:t>
      </w:r>
      <w:r>
        <w:rPr>
          <w:rFonts w:cs="Book Antiqua" w:ascii="Book Antiqua" w:hAnsi="Book Antiqua"/>
          <w:b/>
        </w:rPr>
        <w:t>Politikai Rendészeti Osztályra,</w:t>
      </w:r>
      <w:r>
        <w:rPr>
          <w:rFonts w:cs="Book Antiqua" w:ascii="Book Antiqua" w:hAnsi="Book Antiqua"/>
        </w:rPr>
        <w:t xml:space="preserve"> ahol egy évig nyomozóként szolgált. (Vele egy időben került oda barátja: Darvas-Deszauer is.)  Kihasználva beosztását, megszerezte és működtette a Stefánia úti  forgalmas éjszakai Gyertyafény Clubot és különböző kereskedelmi üzletekkel foglalkozott, így nagybátyjával: dr. Stern Elemérrel jól menő fekete kereskedelmet folytatott: raktárról szállított gépalkatrészeket és gumiárú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gy év után saját kérelmére elbocsátották a PRO-tól. Tóth Zsófiát  - akit csak eszközként használt – nem vette feleségül, hanem elutazott Csehszlovákiába menyasszonyához:  a jómódú Ackermann Olgához (1922. január 8, Debrecen, Stern Etel), akivel 1946 októberében  Budapesten összeházasodtak. Felesége 1947-ben lépett be az MKP-ba. (Egy fiúgyermekük született 1948. augusztusá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isszatérve Budapestre  rövid ideig Frolov őrnagy, soroksári </w:t>
      </w:r>
      <w:r>
        <w:rPr>
          <w:rFonts w:cs="Book Antiqua" w:ascii="Book Antiqua" w:hAnsi="Book Antiqua"/>
          <w:b/>
        </w:rPr>
        <w:t>szovjet parancsnok tolmácsa</w:t>
      </w:r>
      <w:r>
        <w:rPr>
          <w:rFonts w:cs="Book Antiqua" w:ascii="Book Antiqua" w:hAnsi="Book Antiqua"/>
        </w:rPr>
        <w:t>, majd a MATEOSZ szállítmányozási vállalatnál  könyvelő.</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947</w:t>
      </w:r>
      <w:r>
        <w:rPr>
          <w:rFonts w:cs="Book Antiqua" w:ascii="Book Antiqua" w:hAnsi="Book Antiqua"/>
        </w:rPr>
        <w:t xml:space="preserve"> tavaszán ismét kapcsolatba kerül az </w:t>
      </w:r>
      <w:r>
        <w:rPr>
          <w:rFonts w:cs="Book Antiqua" w:ascii="Book Antiqua" w:hAnsi="Book Antiqua"/>
          <w:b/>
        </w:rPr>
        <w:t>Államvédelmi Osztállyal</w:t>
      </w:r>
      <w:r>
        <w:rPr>
          <w:rFonts w:cs="Book Antiqua" w:ascii="Book Antiqua" w:hAnsi="Book Antiqua"/>
        </w:rPr>
        <w:t xml:space="preserve">, amikor a BM Népgondozó Osztálya a hazatelepítést szervezte Ausztria és Nyugat-Németország területéről. 1947szeptemberétől Münchenben, mint hazahozatali megbízott dolgozott, valójában operatív feladatokat végzett </w:t>
      </w:r>
      <w:r>
        <w:rPr>
          <w:rFonts w:cs="Book Antiqua" w:ascii="Book Antiqua" w:hAnsi="Book Antiqua"/>
          <w:b/>
        </w:rPr>
        <w:t xml:space="preserve">a kémelhárítás </w:t>
      </w:r>
      <w:r>
        <w:rPr>
          <w:rFonts w:cs="Book Antiqua" w:ascii="Book Antiqua" w:hAnsi="Book Antiqua"/>
        </w:rPr>
        <w:t>számára, egészen 1948 áprilisáig, amikor a hazatelepítési bizottságot Nyugat-Németországból kiutasítottá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48. júliusában az ÁVO kémelhárítása javaslatára a</w:t>
      </w:r>
      <w:r>
        <w:rPr>
          <w:rFonts w:cs="Book Antiqua" w:ascii="Book Antiqua" w:hAnsi="Book Antiqua"/>
          <w:b/>
        </w:rPr>
        <w:t xml:space="preserve"> Külügyminisztérium</w:t>
      </w:r>
      <w:r>
        <w:rPr>
          <w:rFonts w:cs="Book Antiqua" w:ascii="Book Antiqua" w:hAnsi="Book Antiqua"/>
        </w:rPr>
        <w:t xml:space="preserve">  állományába került. (Előnyére szolgált, hogy jól beszélte a német, az orosz, a cseh és a lengyel nyelvet, megérttette magát angolul és franciául.) </w:t>
      </w:r>
      <w:r>
        <w:rPr>
          <w:rFonts w:cs="Book Antiqua" w:ascii="Book Antiqua" w:hAnsi="Book Antiqua"/>
          <w:b/>
        </w:rPr>
        <w:t>1948</w:t>
      </w:r>
      <w:r>
        <w:rPr>
          <w:rFonts w:cs="Book Antiqua" w:ascii="Book Antiqua" w:hAnsi="Book Antiqua"/>
        </w:rPr>
        <w:t xml:space="preserve">. októberben kihelyezték a </w:t>
      </w:r>
      <w:r>
        <w:rPr>
          <w:rFonts w:cs="Book Antiqua" w:ascii="Book Antiqua" w:hAnsi="Book Antiqua"/>
          <w:b/>
        </w:rPr>
        <w:t>bécsi magyar követségre követségi titkárnak.</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Bécsben mindvégig – 1950 novemberéig – szoros kapcsolatban volt az ÁVO, majd az ÁVH kémelhárító és hírszerző osztályával. </w:t>
      </w:r>
      <w:r>
        <w:rPr>
          <w:rFonts w:cs="Book Antiqua" w:ascii="Book Antiqua" w:hAnsi="Book Antiqua"/>
          <w:b/>
        </w:rPr>
        <w:t>Rezidensként</w:t>
      </w:r>
      <w:r>
        <w:rPr>
          <w:rFonts w:cs="Book Antiqua" w:ascii="Book Antiqua" w:hAnsi="Book Antiqua"/>
        </w:rPr>
        <w:t xml:space="preserve">  - csoportvezető titkos munkatárs - jelentős hálózatszervező tevékenységet végzett, állami, kormányzati és párt kapcsolatokat épített ki. Munkájával Budapesten meg voltak eléged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Londoni</w:t>
      </w:r>
      <w:r>
        <w:rPr>
          <w:rFonts w:cs="Book Antiqua" w:ascii="Book Antiqua" w:hAnsi="Book Antiqua"/>
        </w:rPr>
        <w:t xml:space="preserve"> kihelyezését a Külügyminisztérium szorgalmazta. Kiutazásakor felvetődött, hogy mint rezidenst, vagy ideiglenes rezidenst foglalkoztatják. Londonba érkezve azonban mégsem kapott konkrét feladatot az ÁVH Hírszerző Főosztályától, mert időközben </w:t>
      </w:r>
      <w:r>
        <w:rPr>
          <w:rFonts w:cs="Book Antiqua" w:ascii="Book Antiqua" w:hAnsi="Book Antiqua"/>
          <w:b/>
        </w:rPr>
        <w:t>a szovjet elhárítás</w:t>
      </w:r>
      <w:r>
        <w:rPr>
          <w:rFonts w:cs="Book Antiqua" w:ascii="Book Antiqua" w:hAnsi="Book Antiqua"/>
        </w:rPr>
        <w:t xml:space="preserve"> alaposan áttanulmányozta személyzeti anyagát és </w:t>
      </w:r>
      <w:r>
        <w:rPr>
          <w:rFonts w:cs="Book Antiqua" w:ascii="Book Antiqua" w:hAnsi="Book Antiqua"/>
          <w:b/>
        </w:rPr>
        <w:t>aggályát fejezte ki</w:t>
      </w:r>
      <w:r>
        <w:rPr>
          <w:rFonts w:cs="Book Antiqua" w:ascii="Book Antiqua" w:hAnsi="Book Antiqua"/>
        </w:rPr>
        <w:t>, mert számos tisztázandó kérdést találtak múltjával kapcsolatosan. (Például: 1941-ben miért nem vonult vissza a szovjet építőalakulattal, miért szökött át a magyarokhoz? Lehet, hogy a magyar kémelhárítás vagy a Gestapó akkor beszervezte? Zavarosnak tartották szabadulását is  Máramarosszigetéről. Gyanús kapcsolatokkal járhatott feketézése és csempészáru kereskedése, mialatt a PRO szolgálatában állt. Végül a legsúlyosabb tény:  úgy találták, hogy bécsi tartózkodása alatt „</w:t>
      </w:r>
      <w:r>
        <w:rPr>
          <w:rFonts w:cs="Book Antiqua" w:ascii="Book Antiqua" w:hAnsi="Book Antiqua"/>
          <w:i/>
        </w:rPr>
        <w:t>Személye a nyugati hírszerző szervek előtt dekonspirálódott egy kétkulacsos ügynök révén.”</w:t>
      </w:r>
      <w:r>
        <w:rPr>
          <w:rFonts w:cs="Book Antiqua" w:ascii="Book Antiqua" w:hAnsi="Book Antiqua"/>
        </w:rPr>
        <w:t xml:space="preserve"> ) Ám mindezek ellenére </w:t>
      </w:r>
      <w:r>
        <w:rPr>
          <w:rFonts w:cs="Book Antiqua" w:ascii="Book Antiqua" w:hAnsi="Book Antiqua"/>
          <w:b/>
        </w:rPr>
        <w:t>a követséget ő vezette ideiglenes ügyvivői minőségben,</w:t>
      </w:r>
      <w:r>
        <w:rPr>
          <w:rFonts w:cs="Book Antiqua" w:ascii="Book Antiqua" w:hAnsi="Book Antiqua"/>
        </w:rPr>
        <w:t xml:space="preserve"> miután </w:t>
      </w:r>
      <w:r>
        <w:rPr>
          <w:rFonts w:cs="Book Antiqua" w:ascii="Book Antiqua" w:hAnsi="Book Antiqua"/>
          <w:b/>
        </w:rPr>
        <w:t>Bolgár Elek</w:t>
      </w:r>
      <w:r>
        <w:rPr>
          <w:rFonts w:cs="Book Antiqua" w:ascii="Book Antiqua" w:hAnsi="Book Antiqua"/>
        </w:rPr>
        <w:t xml:space="preserve"> követ (1949-1951) már elutazott Londonból, az új követ személye pedig még nem volt kijelölve, majd amikor kijelölték </w:t>
      </w:r>
      <w:r>
        <w:rPr>
          <w:rFonts w:cs="Book Antiqua" w:ascii="Book Antiqua" w:hAnsi="Book Antiqua"/>
          <w:b/>
        </w:rPr>
        <w:t>Horváth Imrét</w:t>
      </w:r>
      <w:r>
        <w:rPr>
          <w:rFonts w:cs="Book Antiqua" w:ascii="Book Antiqua" w:hAnsi="Book Antiqua"/>
        </w:rPr>
        <w:t>, ő csak 1951 szeptemberében érkezett me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Miután életrajzának kiegészítését kérték tőle, részletesen tisztázandó többek aggályos kérdéseit, az ellenőrzés után olyan döntés született, hogy </w:t>
      </w:r>
      <w:r>
        <w:rPr>
          <w:rFonts w:cs="Book Antiqua" w:ascii="Book Antiqua" w:hAnsi="Book Antiqua"/>
          <w:b/>
        </w:rPr>
        <w:t>a bécsihez hasonló államvédelmi beosztást nem kaphat.</w:t>
      </w:r>
      <w:r>
        <w:rPr>
          <w:rFonts w:cs="Book Antiqua" w:ascii="Book Antiqua" w:hAnsi="Book Antiqua"/>
        </w:rPr>
        <w:t xml:space="preserve"> Ezek után, amikor ismét konkrét hírszerző feladatokat sürgetett, rendre azt a választ kapta, hogy mivel ideiglenes ügyvivő, első beosztott, feladatai nem keveredhetnek operatív hírszerző feladatokk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olgár</w:t>
      </w:r>
      <w:r>
        <w:rPr>
          <w:rFonts w:cs="Book Antiqua" w:ascii="Book Antiqua" w:hAnsi="Book Antiqua"/>
        </w:rPr>
        <w:t xml:space="preserve"> ellenségesen fogadta a volt bécsi rezidenst 1950. novemberében. Igyekezett lekezelni, lejáratni, sőt gyanúba keverni.. Rajta is túltett Bolgárné, aki közismerten teljesen befolyása alatt tartotta férjét, irányította hivatalos teendőit is. </w:t>
      </w:r>
      <w:r>
        <w:rPr>
          <w:rFonts w:cs="Book Antiqua" w:ascii="Book Antiqua" w:hAnsi="Book Antiqua"/>
          <w:b/>
        </w:rPr>
        <w:t xml:space="preserve">„Tabi” </w:t>
      </w:r>
      <w:r>
        <w:rPr>
          <w:rFonts w:cs="Book Antiqua" w:ascii="Book Antiqua" w:hAnsi="Book Antiqua"/>
        </w:rPr>
        <w:t xml:space="preserve">köszönését se fogadta, pedig ő még azt a házon belüli jó tanácsot is megfogadta, hogy a hiú Bolgárnét nem szabad </w:t>
      </w:r>
      <w:r>
        <w:rPr>
          <w:rFonts w:cs="Book Antiqua" w:ascii="Book Antiqua" w:hAnsi="Book Antiqua"/>
          <w:i/>
        </w:rPr>
        <w:t>„Követné asszonynak”</w:t>
      </w:r>
      <w:r>
        <w:rPr>
          <w:rFonts w:cs="Book Antiqua" w:ascii="Book Antiqua" w:hAnsi="Book Antiqua"/>
        </w:rPr>
        <w:t xml:space="preserve"> szólítani, hanem </w:t>
      </w:r>
      <w:r>
        <w:rPr>
          <w:rFonts w:cs="Book Antiqua" w:ascii="Book Antiqua" w:hAnsi="Book Antiqua"/>
          <w:i/>
        </w:rPr>
        <w:t>„Követasszonynak”,</w:t>
      </w:r>
      <w:r>
        <w:rPr>
          <w:rFonts w:cs="Book Antiqua" w:ascii="Book Antiqua" w:hAnsi="Book Antiqua"/>
        </w:rPr>
        <w:t xml:space="preserve"> mert ezt szigorúan megkövetelte. Bolgárék feltűnően szoros kapcsolatot tartottak a francia nagykövet és az amerikai követség egyik magas rangú beosztottjának feleségével. „Tabi” megismerkedett a lengyel ügyvivővel: Morskijjal. Baráti viszony alakult ki köztük, ennek során Morskij figyelmeztette, hogy Bolgárné nyugati diplomaták körében kellő hangsúllyal elterjesztette: a magyar követség új tanácsosa jobban beszéli az orosz és a szláv nyelveket, mint a magyart, s az is érdekes: noha jól beszél németül, mégis elhelyezték Bécsből Londonba. Azt sem hagyta ki, hogy elpletykálja: miközben a magyar diplomaták Londonban „szénapadlásokon” laknak, „Tabi” 70 fontos lakást bérelt, amire nem valószínű, hogy fizetéséből telik, </w:t>
      </w:r>
      <w:r>
        <w:rPr>
          <w:rFonts w:cs="Book Antiqua" w:ascii="Book Antiqua" w:hAnsi="Book Antiqua"/>
          <w:i/>
        </w:rPr>
        <w:t xml:space="preserve">„bizonyára más anyagi fedezete van”.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mikor pedig egy Füzi nevű altiszt disszidált, s szökésének okairól egy levelet küldött Bolgár követnek, amelyben - egyebek között – említést tett arról, hogy a követségen durva, elfogadhatatlan bánásmódban részesült a beosztottak részéről, Bolgár megpróbálta kizárólag „Tabi” nyakába varrni a felelősséget. Míg Füzi három beosztott  (Beregméri, Nagy János és „Tabi”) magatartását tette szóvá, a követ kijavította a jegyzőkönyvet és egyedül „Tabi”-t hibáztatta. Vadász Tibor áv. főhadnagy 1950. december 20-i jelentését ezzel kapcsolatban így zárja le: </w:t>
      </w:r>
      <w:r>
        <w:rPr>
          <w:rFonts w:cs="Book Antiqua" w:ascii="Book Antiqua" w:hAnsi="Book Antiqua"/>
          <w:i/>
        </w:rPr>
        <w:t>„Véleményünk szerint Bolgárék azért indították meg ezt a harcot „Tabi” ellen, mert félnek attól, hogy üzelmeikre fényt derít és nyilvánvalóvá teszi kinti magatartásuka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z új rendkívüli követ: </w:t>
      </w:r>
      <w:r>
        <w:rPr>
          <w:rFonts w:cs="Book Antiqua" w:ascii="Book Antiqua" w:hAnsi="Book Antiqua"/>
          <w:b/>
        </w:rPr>
        <w:t>Horváth Imre</w:t>
      </w:r>
      <w:r>
        <w:rPr>
          <w:rFonts w:cs="Book Antiqua" w:ascii="Book Antiqua" w:hAnsi="Book Antiqua"/>
        </w:rPr>
        <w:t xml:space="preserve"> megérkezése, 1951. szeptembere után is csak általános jellegű feladatokat kapott a rezidentúrától, így például: kapcsolatok kiépítése, egyes személyek tanulmányozása, az átfogó angliai helyzet megismerése.  Részben el is végezte ezeket a feladatokat, ám nem elégítették ki, ezért többször hangot adott azon érzésének, hogy mellőzve van. Mivel nem kapott megnyugtató választ, kérte, hogy hazautazhasson, s itthon beszélhesse meg közvetlenül az illetékesekkel jövőbeni állambiztonsági munkáját. Az utóbbit indokolta az is, hogy a londoni ideiglenes rezidenssel, </w:t>
      </w:r>
      <w:r>
        <w:rPr>
          <w:rFonts w:cs="Book Antiqua" w:ascii="Book Antiqua" w:hAnsi="Book Antiqua"/>
          <w:b/>
        </w:rPr>
        <w:t>Lóránd György</w:t>
      </w:r>
      <w:r>
        <w:rPr>
          <w:rFonts w:cs="Book Antiqua" w:ascii="Book Antiqua" w:hAnsi="Book Antiqua"/>
        </w:rPr>
        <w:t xml:space="preserve"> áv. hadnaggyal -  aki jóval fiatalabb volt nála -,   hamar megromlott a viszonya, állandó ellentét feszült köztük, ami növelte a bizalom hiányt. Hiába vetette fel például anyagi nehézségeit – köztük a magas lakbérhez képest alacsony fizetését – a hírszerzéstől nem kapott segítség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övet kiérkezése egy másik várakozásának a végét is jelentette. Azt hitte, a Külügyminisztériumnak van egy olyan </w:t>
      </w:r>
      <w:r>
        <w:rPr>
          <w:rFonts w:cs="Book Antiqua" w:ascii="Book Antiqua" w:hAnsi="Book Antiqua"/>
          <w:b/>
        </w:rPr>
        <w:t>elképzelése</w:t>
      </w:r>
      <w:r>
        <w:rPr>
          <w:rFonts w:cs="Book Antiqua" w:ascii="Book Antiqua" w:hAnsi="Book Antiqua"/>
        </w:rPr>
        <w:t xml:space="preserve"> is, hogy ő lesz a követ, vagy olyan első beosztott, aki egy gyenge követ mellett ténylegesen irányítóként tud tevékenykedni, mint Bécsben, Hajdu követ idején. Miután ez is alaptalan várakozásnak bizonyult, eleve sértődötten várta Horváth Imre követet és ez a meghatározó kapcsolata is csalódással járt, hamar szembe kerültek egymással.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Horváth Londonba érkezése első percétől Kovács lejáratására és megalázására törekedett. Amikor a pályaudvaron Kovács bemutatkozott, azt mondta neki: </w:t>
      </w:r>
      <w:r>
        <w:rPr>
          <w:rFonts w:cs="Book Antiqua" w:ascii="Book Antiqua" w:hAnsi="Book Antiqua"/>
          <w:i/>
        </w:rPr>
        <w:t>„Azt hittem, maga a sofőrünk!”</w:t>
      </w:r>
      <w:r>
        <w:rPr>
          <w:rFonts w:cs="Book Antiqua" w:ascii="Book Antiqua" w:hAnsi="Book Antiqua"/>
        </w:rPr>
        <w:t xml:space="preserve"> Majd azzal folytatta, hogy nem engedte bőröndjeit az altiszttel fölvitetni lakószobáiba, hanem azt Kovács Andrással végeztette el. Végül összes ruhájának, cipőjének és egyéb Budapestről hozott holmijának kirakását, elhelyezését a szekrényekben Kovácsra és annak feleségére bíz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új követ kiérkezése után Kovács elesett az ügyvivőnek járó reprezentációs  költségkerettől és az ingyen lakástó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gyetlen emberrel volt bensőséges viszonya követségen: </w:t>
      </w:r>
      <w:r>
        <w:rPr>
          <w:rFonts w:cs="Book Antiqua" w:ascii="Book Antiqua" w:hAnsi="Book Antiqua"/>
          <w:b/>
        </w:rPr>
        <w:t>Házi Vencellel</w:t>
      </w:r>
      <w:r>
        <w:rPr>
          <w:rFonts w:cs="Book Antiqua" w:ascii="Book Antiqua" w:hAnsi="Book Antiqua"/>
        </w:rPr>
        <w:t>, a katonai hírszerzés beosztottjával. Az ÁVH hírszerzése ezt azzal magyarázta, hogy Kovács politikailag nem képzett, polgári mentalitása találkozott Házi hasonló gondolkodásá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értes János áv. őrnagy, aki tapasztalt hírszerző volt, 1951. december 12-i jelentésében ezzel kapcsolatban a következő megállapításokat t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b/>
          <w:i/>
        </w:rPr>
        <w:t>Miután Kovács egy karrierista, hiú és becsvágyó ember volt, valamint az, hogy a Párthoz és a munkásosztályhoz lényegében semmi köze nem volt</w:t>
      </w:r>
      <w:r>
        <w:rPr>
          <w:rFonts w:cs="Book Antiqua" w:ascii="Book Antiqua" w:hAnsi="Book Antiqua"/>
          <w:i/>
        </w:rPr>
        <w:t>, ezek a körülmények nem járultak hozzá helyzetének megszilárdításához, sőt Kovács jellemét és beállítottságát alapul véve, olyan gondolatokat kelthetett Kovácsban, amelyek végső fokon a disszidálásához vezettek. Kovács tisztában volt azzal, hogy bécsi munkájával az akkori értékelés szerint a Hatóságon meg voltak elégedve. Tudta azt is, hogy külügyminisztériumi munkájával is meg voltak elégedve, ismerte más követségek munkáj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Ugyanakkor azt látta, hogy vele szemben </w:t>
      </w:r>
      <w:r>
        <w:rPr>
          <w:rFonts w:cs="Book Antiqua" w:ascii="Book Antiqua" w:hAnsi="Book Antiqua"/>
          <w:b/>
          <w:i/>
        </w:rPr>
        <w:t>nincs meg a bizalom</w:t>
      </w:r>
      <w:r>
        <w:rPr>
          <w:rFonts w:cs="Book Antiqua" w:ascii="Book Antiqua" w:hAnsi="Book Antiqua"/>
          <w:i/>
        </w:rPr>
        <w:t xml:space="preserve"> az ÁVH részéről, az nem konkrét feladatokat és pótéletrajzot kért tőle, amiből következtethetett arra, hogy </w:t>
      </w:r>
      <w:r>
        <w:rPr>
          <w:rFonts w:cs="Book Antiqua" w:ascii="Book Antiqua" w:hAnsi="Book Antiqua"/>
          <w:b/>
          <w:i/>
        </w:rPr>
        <w:t>személyét felülvizsgáltuk,</w:t>
      </w:r>
      <w:r>
        <w:rPr>
          <w:rFonts w:cs="Book Antiqua" w:ascii="Book Antiqua" w:hAnsi="Book Antiqua"/>
          <w:i/>
        </w:rPr>
        <w:t xml:space="preserve"> ami olyan eredménnyel zárult, hogy vele a jövőben nem szabad együttműködni. Ebből levonhatta azt a következtetést, hogy neki Magyarországon nincs jövője. Annál is inkább, mert őt nem elégítette volna ki egy tisztviselői beosztás, miután egész életében a jómódú élethez volt szokv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Feltételezhető, hogy ezek a körülmények késztették Kovácsot disszidálásra és nem volt az ellenségnek már régebben beszervezett ügynöke. Az eddigiek azt mutatják, hogy nem volt beszervezve, vagy ha igen, akkor ez csak az utóbbi időben történhete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Kovács újabb </w:t>
      </w:r>
      <w:r>
        <w:rPr>
          <w:rFonts w:cs="Book Antiqua" w:ascii="Book Antiqua" w:hAnsi="Book Antiqua"/>
          <w:b/>
        </w:rPr>
        <w:t>mellőzésének</w:t>
      </w:r>
      <w:r>
        <w:rPr>
          <w:rFonts w:cs="Book Antiqua" w:ascii="Book Antiqua" w:hAnsi="Book Antiqua"/>
        </w:rPr>
        <w:t xml:space="preserve"> és a vele szembeni bizalmatlanság további jelének tartotta, hogy november 7-e alkalmából </w:t>
      </w:r>
      <w:r>
        <w:rPr>
          <w:rFonts w:cs="Book Antiqua" w:ascii="Book Antiqua" w:hAnsi="Book Antiqua"/>
          <w:b/>
        </w:rPr>
        <w:t>Házi Vencel</w:t>
      </w:r>
      <w:r>
        <w:rPr>
          <w:rFonts w:cs="Book Antiqua" w:ascii="Book Antiqua" w:hAnsi="Book Antiqua"/>
        </w:rPr>
        <w:t xml:space="preserve"> követségi titkár kormánykitüntetést kapott a Külügyminisztérium javaslatára, ám ő nem, noha okkal bizakodhatott, hiszen külügyminisztériumi feletteseitől úgy értesült: bécsi és londoni munkájával egyaránt elégedette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51. december 9-én, vasárnap este Házi Vencel Kovácsnál vacsorázott. Egy darabig ott volt </w:t>
      </w:r>
      <w:r>
        <w:rPr>
          <w:rFonts w:cs="Book Antiqua" w:ascii="Book Antiqua" w:hAnsi="Book Antiqua"/>
          <w:b/>
        </w:rPr>
        <w:t>Weil Ágnes</w:t>
      </w:r>
      <w:r>
        <w:rPr>
          <w:rFonts w:cs="Book Antiqua" w:ascii="Book Antiqua" w:hAnsi="Book Antiqua"/>
        </w:rPr>
        <w:t xml:space="preserve"> gépírónő is, akiről Farkas Vladimir áv. alezredes, hírszerző főnök azt írja december 13-i jelentésében: </w:t>
      </w:r>
      <w:r>
        <w:rPr>
          <w:rFonts w:cs="Book Antiqua" w:ascii="Book Antiqua" w:hAnsi="Book Antiqua"/>
          <w:i/>
        </w:rPr>
        <w:t>„Hazahívását ügynökgyanús kapcsolatai miatt már többször javasoltuk a Külügyminisztériumnak.”</w:t>
      </w:r>
      <w:r>
        <w:rPr>
          <w:rFonts w:cs="Book Antiqua" w:ascii="Book Antiqua" w:hAnsi="Book Antiqua"/>
        </w:rPr>
        <w:t xml:space="preserve"> Kovács azt mondta Házinak mikor kettesben maradtak: mélyen gondolkodóba ejtik az otthoni dolgok, mellőzve van és mindenki úgy fog járni, mint ő: hazahívják és félreállítják az útból. Hivatkozott Lóránd áv. hadnaggyal folytatott drámai beszélgetésére, amelyben ezen feltételezéséről megbizonyosodott. Miután másnap kellett volna hazautaznia szabadságra, súlyos kijelentéseit a katonai hírszerzőnek azonnal jelentenie kellett volna, ám ő ezt elmulasztotta. (Itt a hivatkozott jelentésben Vértes áv. őrnagynak olvasható egy mondata: </w:t>
      </w:r>
      <w:r>
        <w:rPr>
          <w:rFonts w:cs="Book Antiqua" w:ascii="Book Antiqua" w:hAnsi="Book Antiqua"/>
          <w:i/>
        </w:rPr>
        <w:t>„Kovács felesége és Házi között állítólag szexuális kapcsolat is volt.”</w:t>
      </w:r>
      <w:r>
        <w:rPr>
          <w:rFonts w:cs="Book Antiqua" w:ascii="Book Antiqua" w:hAnsi="Book Antiqua"/>
        </w:rPr>
        <w:t>) Vértes feltételezése szerint, Kovács nem maradt Angliában, érvényes vízumokkal rendelkezett Nyugat-Európába, hozzátette:</w:t>
      </w:r>
      <w:r>
        <w:rPr>
          <w:rFonts w:cs="Book Antiqua" w:ascii="Book Antiqua" w:hAnsi="Book Antiqua"/>
          <w:i/>
        </w:rPr>
        <w:t xml:space="preserve"> „…ha nem volt beszervezve, esetleg Izraelben telepedik l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December 10-én már nem tartózkodott lakásán Kovács-Kafner András. December 11-én, kedden  Házi Vencel elmondta Kováccsal való találkozását és beszélgetését </w:t>
      </w:r>
      <w:r>
        <w:rPr>
          <w:rFonts w:cs="Book Antiqua" w:ascii="Book Antiqua" w:hAnsi="Book Antiqua"/>
          <w:b/>
        </w:rPr>
        <w:t>Várkonyi Péter</w:t>
      </w:r>
      <w:r>
        <w:rPr>
          <w:rFonts w:cs="Book Antiqua" w:ascii="Book Antiqua" w:hAnsi="Book Antiqua"/>
        </w:rPr>
        <w:t xml:space="preserve"> követségi attasénak, államvédelmi hadnagynak, idézve Kovácsot:</w:t>
      </w:r>
      <w:r>
        <w:rPr>
          <w:rFonts w:cs="Book Antiqua" w:ascii="Book Antiqua" w:hAnsi="Book Antiqua"/>
          <w:i/>
        </w:rPr>
        <w:t xml:space="preserve"> „Lóránd nagyon eláztatott otthon”, </w:t>
      </w:r>
      <w:r>
        <w:rPr>
          <w:rFonts w:cs="Book Antiqua" w:ascii="Book Antiqua" w:hAnsi="Book Antiqua"/>
        </w:rPr>
        <w:t xml:space="preserve">továbbá azt is: </w:t>
      </w:r>
      <w:r>
        <w:rPr>
          <w:rFonts w:cs="Book Antiqua" w:ascii="Book Antiqua" w:hAnsi="Book Antiqua"/>
          <w:i/>
        </w:rPr>
        <w:t>„Kovács megjósolta, úgy járunk, mint ő, hazahívnak és elfűrészelnek.”</w:t>
      </w:r>
      <w:r>
        <w:rPr>
          <w:rFonts w:cs="Book Antiqua" w:ascii="Book Antiqua" w:hAnsi="Book Antiqua"/>
        </w:rPr>
        <w:t xml:space="preserve"> Délután négy óra körül kapta meg a követ „Tabi” lemondó levelét, amellyel azonnal felkereste „Szendrői” külügyi rejtjelező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Milyen titkokat vitt magával</w:t>
      </w:r>
      <w:r>
        <w:rPr>
          <w:rFonts w:cs="Book Antiqua" w:ascii="Book Antiqua" w:hAnsi="Book Antiqua"/>
        </w:rPr>
        <w:t xml:space="preserve"> Kovács-Kafner András Bécsből és Londonból, miért voltak a szokottnál idegesebbek az illetékesek az ÁVH VIII. Hírszerző Főosztályán, a Külügyminisztériumban és a pártközpont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MSZMP Kovácson keresztül juttatta el az osztrák testvérpárthoz a Tito-ellenes propaganda anyagot, s szinte minden bizalmas információját. Ismerte a propaganda anyagok terjesztésének postai és illegális módszereit, Jugoszláviában kutatta a terjesztés további illegális lehetőségeit. Kovács a hivatalos bécsi kapcsolat mellett szoros baráti együttműködést is kialakított az osztrák párt káderosztályának vezetőjével (Fritz), s rajta keresztül a Szovjetúnió ausztriai diplomáciai és katonai képviseletével. Mint a bécsi magyar követség ideiglenes vezetője az osztrák KP valamennyi vezetőjét személyesen ismerte. Londonba történt kiutazása előtt Fritztől értesült annak néhány megbízható angliai kapcsolatáról, akiknek információira megérkezése után támaszkodhatott. (Így tudhatta meg  az osztrák párt Kovácstól például azokat a gyanús körülményeket, melyek egyes vezetőinek angliai tartózkodása során felmerült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ngliában is hamar jó viszonyt alakított ki az angol KP vezetőivel, így Peter Carrigannal és annak helyettesével Betty Reeddel, ismerte Harry Pollittot, Key Beochant, valamint Peter Zenikint, a Daily Worker munkatársát. (Carrigantól a párt belső problémáiról is értesült, így például arról az állandó panaszról, hogy a népi demokratikus országok az angol párt egyes vezetőit, vagy tagjait használják hírszerző munkára.) De jó kapcsolatot épített ki a Labour Party több képviselőjével és szakszervezeti vezetőkkel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Külügyi területen Ausztriában ideiglenes ügyvivőként a követségi munka minden lényeges kérdéskörét ismerte, a Külügyminisztérium politikai utasításait ő hajtotta végre. Hosszú időn át ő volt a bécsi követség</w:t>
      </w:r>
      <w:r>
        <w:rPr>
          <w:rFonts w:cs="Book Antiqua" w:ascii="Book Antiqua" w:hAnsi="Book Antiqua"/>
          <w:b/>
        </w:rPr>
        <w:t xml:space="preserve"> rejtjelezője</w:t>
      </w:r>
      <w:r>
        <w:rPr>
          <w:rFonts w:cs="Book Antiqua" w:ascii="Book Antiqua" w:hAnsi="Book Antiqua"/>
        </w:rPr>
        <w:t xml:space="preserve"> és ő ismerte teljes egészében a Külügyminisztérium rejtjelezési rendszerét. </w:t>
      </w:r>
      <w:r>
        <w:rPr>
          <w:rFonts w:cs="Book Antiqua" w:ascii="Book Antiqua" w:hAnsi="Book Antiqua"/>
          <w:b/>
        </w:rPr>
        <w:t>A szovjet diplomatákkal és katonai hatóságok képviselőivel bizalmas, elvtársi viszonyt ápolt,</w:t>
      </w:r>
      <w:r>
        <w:rPr>
          <w:rFonts w:cs="Book Antiqua" w:ascii="Book Antiqua" w:hAnsi="Book Antiqua"/>
        </w:rPr>
        <w:t xml:space="preserve"> akárcsak a népi demokratikus külképviseletek illetékeseivel.  Szoros baráti együttműködésben állt a román követség tanácsosával (Gonda), a lengyel tanácsossal (Morszkij), a cseh ügyvivővel (Rohács). Ahogyan Vértes János áv. őrnagy jellemezte: </w:t>
      </w:r>
      <w:r>
        <w:rPr>
          <w:rFonts w:cs="Book Antiqua" w:ascii="Book Antiqua" w:hAnsi="Book Antiqua"/>
          <w:i/>
        </w:rPr>
        <w:t>„Kovács mint igen ravasz és nagy tapasztalatokkal rendelkező diplomata az egyes személyekkel folytatott beszélgetéseinél nagyon sok bizalmas, az illető követség belső ügyeire, munkájára vonatkozó adatokat is megtud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rPr>
      </w:pPr>
      <w:r>
        <w:rPr>
          <w:rFonts w:cs="Book Antiqua" w:ascii="Book Antiqua" w:hAnsi="Book Antiqua"/>
        </w:rPr>
        <w:t xml:space="preserve">Vértes áv. őrnagy azt is megállapítja 1951. december 12-i terjedelmes jelentésében, hogy Kovács 1948 és 1950 között – egészen kis kivétellel – ismerte az </w:t>
      </w:r>
      <w:r>
        <w:rPr>
          <w:rFonts w:cs="Book Antiqua" w:ascii="Book Antiqua" w:hAnsi="Book Antiqua"/>
          <w:b/>
        </w:rPr>
        <w:t>Államvédelmi Hatóság</w:t>
      </w:r>
      <w:r>
        <w:rPr>
          <w:rFonts w:cs="Book Antiqua" w:ascii="Book Antiqua" w:hAnsi="Book Antiqua"/>
        </w:rPr>
        <w:t xml:space="preserve"> teljes munkáját Ausztriában. </w:t>
      </w:r>
      <w:r>
        <w:rPr>
          <w:rFonts w:cs="Book Antiqua" w:ascii="Book Antiqua" w:hAnsi="Book Antiqua"/>
          <w:b/>
          <w:i/>
        </w:rPr>
        <w:t>„Hosszú időn keresztül Kovács volt az egyedüli ember Bécsben, akin keresztül feladatainkat végeztük, majd a későbbiek során a kiépített hálózat igen jelentős részét hozzákapcsoltu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2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Több ügynök Kovács Londonba helyezése és disszidálása után is aktív volt. Például: Bedő Ring József („</w:t>
      </w:r>
      <w:r>
        <w:rPr>
          <w:rFonts w:cs="Book Antiqua" w:ascii="Book Antiqua" w:hAnsi="Book Antiqua"/>
          <w:i/>
        </w:rPr>
        <w:t>Wander”),</w:t>
      </w:r>
      <w:r>
        <w:rPr>
          <w:rFonts w:cs="Book Antiqua" w:ascii="Book Antiqua" w:hAnsi="Book Antiqua"/>
        </w:rPr>
        <w:t xml:space="preserve"> dr. Szabó Józsefné („</w:t>
      </w:r>
      <w:r>
        <w:rPr>
          <w:rFonts w:cs="Book Antiqua" w:ascii="Book Antiqua" w:hAnsi="Book Antiqua"/>
          <w:i/>
        </w:rPr>
        <w:t xml:space="preserve">Tessy”), </w:t>
      </w:r>
      <w:r>
        <w:rPr>
          <w:rFonts w:cs="Book Antiqua" w:ascii="Book Antiqua" w:hAnsi="Book Antiqua"/>
        </w:rPr>
        <w:t xml:space="preserve">Boglár Gyula </w:t>
      </w:r>
      <w:r>
        <w:rPr>
          <w:rFonts w:cs="Book Antiqua" w:ascii="Book Antiqua" w:hAnsi="Book Antiqua"/>
          <w:i/>
        </w:rPr>
        <w:t>(„Vucsi Gyula”),</w:t>
      </w:r>
      <w:r>
        <w:rPr>
          <w:rFonts w:cs="Book Antiqua" w:ascii="Book Antiqua" w:hAnsi="Book Antiqua"/>
        </w:rPr>
        <w:t xml:space="preserve"> Kurt Stern </w:t>
      </w:r>
      <w:r>
        <w:rPr>
          <w:rFonts w:cs="Book Antiqua" w:ascii="Book Antiqua" w:hAnsi="Book Antiqua"/>
          <w:i/>
        </w:rPr>
        <w:t>(„Trencsényi”</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ivatalosan kint élő magyarok közül titkos munkatársak voltak: Székely Dávid (</w:t>
      </w:r>
      <w:r>
        <w:rPr>
          <w:rFonts w:cs="Book Antiqua" w:ascii="Book Antiqua" w:hAnsi="Book Antiqua"/>
          <w:i/>
        </w:rPr>
        <w:t>„Sárosi”),</w:t>
      </w:r>
      <w:r>
        <w:rPr>
          <w:rFonts w:cs="Book Antiqua" w:ascii="Book Antiqua" w:hAnsi="Book Antiqua"/>
        </w:rPr>
        <w:t xml:space="preserve"> Földényi Pál (</w:t>
      </w:r>
      <w:r>
        <w:rPr>
          <w:rFonts w:cs="Book Antiqua" w:ascii="Book Antiqua" w:hAnsi="Book Antiqua"/>
          <w:i/>
        </w:rPr>
        <w:t xml:space="preserve">„Tálas István”), </w:t>
      </w:r>
      <w:r>
        <w:rPr>
          <w:rFonts w:cs="Book Antiqua" w:ascii="Book Antiqua" w:hAnsi="Book Antiqua"/>
        </w:rPr>
        <w:t xml:space="preserve">Mihályfi Erzsébet </w:t>
      </w:r>
      <w:r>
        <w:rPr>
          <w:rFonts w:cs="Book Antiqua" w:ascii="Book Antiqua" w:hAnsi="Book Antiqua"/>
          <w:i/>
        </w:rPr>
        <w:t>(„Teréz Dániel”),</w:t>
      </w:r>
      <w:r>
        <w:rPr>
          <w:rFonts w:cs="Book Antiqua" w:ascii="Book Antiqua" w:hAnsi="Book Antiqua"/>
        </w:rPr>
        <w:t xml:space="preserve"> Tábori Mihály („</w:t>
      </w:r>
      <w:r>
        <w:rPr>
          <w:rFonts w:cs="Book Antiqua" w:ascii="Book Antiqua" w:hAnsi="Book Antiqua"/>
          <w:i/>
        </w:rPr>
        <w:t>Fark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kizárt, árulóvá vált ügynökök közül emlékezetes például: Ábrányi Aurél, Csonka Emil, Herkay Ottó, Lay Béla, Forbáth Imre, Cseh Gáborné Zeidler Jolanda, Geleta Sándor, Nehéz Ferenc, Fridrich Alfréd, Pocker Márton, Bajomi Miklós, Sauer Rezső, Rambosek Viktor, Affenberger Cecilia, Hazai-Hausmann An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merte a </w:t>
      </w:r>
      <w:r>
        <w:rPr>
          <w:rFonts w:cs="Book Antiqua" w:ascii="Book Antiqua" w:hAnsi="Book Antiqua"/>
          <w:i/>
        </w:rPr>
        <w:t>„Fontosabb ügyek”</w:t>
      </w:r>
      <w:r>
        <w:rPr>
          <w:rFonts w:cs="Book Antiqua" w:ascii="Book Antiqua" w:hAnsi="Book Antiqua"/>
        </w:rPr>
        <w:t xml:space="preserve"> címszó alatt számon tartottak közül:  az illegális kirendeltség felállításának terve, Bernáth Andor újságíró, Nagy Ivor, Sebestyén János, Sugár Dénes, Lőwinger Ottó, Umlauf Gyula, Steiner Károly, Simpson Scott, Adler ügyvéd, Goldschmidt, </w:t>
      </w:r>
      <w:r>
        <w:rPr>
          <w:rFonts w:cs="Book Antiqua" w:ascii="Book Antiqua" w:hAnsi="Book Antiqua"/>
          <w:i/>
        </w:rPr>
        <w:t>„Urbán”, „Holly”</w:t>
      </w:r>
      <w:r>
        <w:rPr>
          <w:rFonts w:cs="Book Antiqua" w:ascii="Book Antiqua" w:hAnsi="Book Antiqua"/>
        </w:rPr>
        <w:t xml:space="preserve"> ügy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vács az ÁVH-nak végzett több éves munkája során rendszeresen bejárt Budapesten az ÁVH központi épületébe. Ismerte a szervezetet, s annak vezetőit. Értesült az ÁVH belső problémáiról és titkos döntéseiről. Így például tudta azt, hogy az akkori elhárító osztályból leválasztottak egy csoportot, amelyből megalakították a határon túli elhárítást Jugoszlávia és a nyugati országok felé. Tudott az 1949-50-ben történt elbocsátásokról, az elbocsátottakat személyesen ismer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écsi és londoni tevékenysége idején ismerte az ÁVH vezetőit, a külföldre kihelyezett rezidenseket, operatív beosztottakat, kapcsolattartókat. Például: Bauer Miklós áv. alezredes </w:t>
      </w:r>
      <w:r>
        <w:rPr>
          <w:rFonts w:cs="Book Antiqua" w:ascii="Book Antiqua" w:hAnsi="Book Antiqua"/>
          <w:i/>
        </w:rPr>
        <w:t>(„Bokor”),</w:t>
      </w:r>
      <w:r>
        <w:rPr>
          <w:rFonts w:cs="Book Antiqua" w:ascii="Book Antiqua" w:hAnsi="Book Antiqua"/>
        </w:rPr>
        <w:t xml:space="preserve"> Vértes János áv. őrnagy </w:t>
      </w:r>
      <w:r>
        <w:rPr>
          <w:rFonts w:cs="Book Antiqua" w:ascii="Book Antiqua" w:hAnsi="Book Antiqua"/>
          <w:i/>
        </w:rPr>
        <w:t>(„Veres”, „Újvári”),</w:t>
      </w:r>
      <w:r>
        <w:rPr>
          <w:rFonts w:cs="Book Antiqua" w:ascii="Book Antiqua" w:hAnsi="Book Antiqua"/>
        </w:rPr>
        <w:t xml:space="preserve"> Sarkadi Simon áv. őrnagy </w:t>
      </w:r>
      <w:r>
        <w:rPr>
          <w:rFonts w:cs="Book Antiqua" w:ascii="Book Antiqua" w:hAnsi="Book Antiqua"/>
          <w:i/>
        </w:rPr>
        <w:t>(„Budai”),</w:t>
      </w:r>
      <w:r>
        <w:rPr>
          <w:rFonts w:cs="Book Antiqua" w:ascii="Book Antiqua" w:hAnsi="Book Antiqua"/>
        </w:rPr>
        <w:t xml:space="preserve"> Mészáros István áv. százados </w:t>
      </w:r>
      <w:r>
        <w:rPr>
          <w:rFonts w:cs="Book Antiqua" w:ascii="Book Antiqua" w:hAnsi="Book Antiqua"/>
          <w:i/>
        </w:rPr>
        <w:t>(„Márton”),</w:t>
      </w:r>
      <w:r>
        <w:rPr>
          <w:rFonts w:cs="Book Antiqua" w:ascii="Book Antiqua" w:hAnsi="Book Antiqua"/>
        </w:rPr>
        <w:t xml:space="preserve"> Gelber Miklós áv. százados </w:t>
      </w:r>
      <w:r>
        <w:rPr>
          <w:rFonts w:cs="Book Antiqua" w:ascii="Book Antiqua" w:hAnsi="Book Antiqua"/>
          <w:i/>
        </w:rPr>
        <w:t>(„Vas Miklós”),</w:t>
      </w:r>
      <w:r>
        <w:rPr>
          <w:rFonts w:cs="Book Antiqua" w:ascii="Book Antiqua" w:hAnsi="Book Antiqua"/>
        </w:rPr>
        <w:t xml:space="preserve"> Fehérvári Antal áv. főhadnagyot </w:t>
      </w:r>
      <w:r>
        <w:rPr>
          <w:rFonts w:cs="Book Antiqua" w:ascii="Book Antiqua" w:hAnsi="Book Antiqua"/>
          <w:i/>
        </w:rPr>
        <w:t>(„Huszár”).</w:t>
      </w:r>
      <w:r>
        <w:rPr>
          <w:rFonts w:cs="Book Antiqua" w:ascii="Book Antiqua" w:hAnsi="Book Antiqua"/>
        </w:rPr>
        <w:t xml:space="preserve"> Saját nevén ismerte Lóránd György áv. hadnagyot, mivel együtt dolgoztak Londonban és Szigeti Ferenc áv. századost, miután találkoztak külföldö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em tudta, de sejthette, hogy az ÁVH beosztottai: Várkonyi Péter, Torda Endre, Mészáros József, Horváth Árpád és Fenyvesi Istv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ovácsnak tudomása volt arról is, hogy az Államvédelmi Hatóság a Külügyminisztérium égisze alatt és futár utak alkalmával küld ki operatív beosztottakat külföldr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azaárulása nem csak az osztrák és az angol kommunista pártot kompromittálta, de például érintette a görög szabadságharcosok londoni irodáját és a Tito ellenes angol-jugoszláv társaságot is, amelyek rajta keresztül kaptak anyagi és információs segítség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december 11-én Londonból hazaérkezett ideiglenes rezidens: Lóránd György áv. hadnagy jelentése és más információk értékelése után az a hivatalos vélemény alakult ki, hogy alaposan feltételezhető:</w:t>
      </w:r>
      <w:r>
        <w:rPr>
          <w:rFonts w:cs="Book Antiqua" w:ascii="Book Antiqua" w:hAnsi="Book Antiqua"/>
          <w:i/>
        </w:rPr>
        <w:t>”…már hosszabb ideje az ellenség beszervezett ügynöke vo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54. február 9-én </w:t>
      </w:r>
      <w:r>
        <w:rPr>
          <w:rFonts w:cs="Book Antiqua" w:ascii="Book Antiqua" w:hAnsi="Book Antiqua"/>
          <w:b/>
        </w:rPr>
        <w:t>Várkonyi Péter</w:t>
      </w:r>
      <w:r>
        <w:rPr>
          <w:rFonts w:cs="Book Antiqua" w:ascii="Book Antiqua" w:hAnsi="Book Antiqua"/>
        </w:rPr>
        <w:t xml:space="preserve"> („Szendrői” jelentette Budapestre: kinti informátoraitól azt a hírt kapta, hogy Kovács („Tabi”) egy Cawardine nevű vendéglőben pincér. Az információ hitelességének ellenőrzéséhez fényképet kért a központtól és egy olyan személy kijelölését, akit Kovács nem ismer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m tudni az ellenőrzés eredményét. Annak viszont írásos nyoma van, hogy 10 évvel később már a III/I. Csoportfőnökség (hírszerzés)  4-H alosztályának vezetője: Károlyi Gyula r. alezredes azt jelenti „Tabi Ervin” felülvizsgálata tárgyában Kövesdi János r. alezredes osztályvezetőnek, hogy: </w:t>
      </w:r>
      <w:r>
        <w:rPr>
          <w:rFonts w:cs="Book Antiqua" w:ascii="Book Antiqua" w:hAnsi="Book Antiqua"/>
          <w:i/>
        </w:rPr>
        <w:t>„Tabi” jelenlegi tartózkodási helyét, munka-és életkörülményeit nem ismerjük, javaslom „B” dossziéit az irattárban meghagyni és kapcsolatlétesítés céljából tartózkodási helyének megállapítására megfelelő intézkedést tenni.”</w:t>
      </w:r>
    </w:p>
    <w:p>
      <w:pPr>
        <w:pStyle w:val="Normal"/>
        <w:rPr>
          <w:rFonts w:ascii="Book Antiqua" w:hAnsi="Book Antiqua" w:cs="Book Antiqua"/>
        </w:rPr>
      </w:pPr>
      <w:r>
        <w:rPr>
          <w:rFonts w:cs="Book Antiqua" w:ascii="Book Antiqua" w:hAnsi="Book Antiqua"/>
        </w:rPr>
        <w:t>(ÁBTL 3.2.1. Bt-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További szolgálati évek Londonban (1952-1955)</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1952 szeptemberében </w:t>
      </w:r>
      <w:r>
        <w:rPr>
          <w:rFonts w:cs="Book Antiqua" w:ascii="Book Antiqua" w:hAnsi="Book Antiqua"/>
          <w:b/>
        </w:rPr>
        <w:t>Várkonyi totális támadást indít Horváth Imre követ ellen.</w:t>
      </w:r>
      <w:r>
        <w:rPr>
          <w:rFonts w:cs="Book Antiqua" w:ascii="Book Antiqua" w:hAnsi="Book Antiqua"/>
        </w:rPr>
        <w:t xml:space="preserve"> Mindjárt tegyük hozzá a végeredményt: a sikeres támadások célba találnak: Horváth Imre egy év múlva, 1953 szeptemberében már Prágában van. Igaz, ott már nagyköv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2  júliusában az ÁVH végleg </w:t>
      </w:r>
      <w:r>
        <w:rPr>
          <w:rFonts w:cs="Book Antiqua" w:ascii="Book Antiqua" w:hAnsi="Book Antiqua"/>
          <w:b/>
        </w:rPr>
        <w:t>hazarendeli</w:t>
      </w:r>
      <w:r>
        <w:rPr>
          <w:rFonts w:cs="Book Antiqua" w:ascii="Book Antiqua" w:hAnsi="Book Antiqua"/>
        </w:rPr>
        <w:t xml:space="preserve"> Loránd György áv. hadnagyot, s a kétségek ellenére megbízza </w:t>
      </w:r>
      <w:r>
        <w:rPr>
          <w:rFonts w:cs="Book Antiqua" w:ascii="Book Antiqua" w:hAnsi="Book Antiqua"/>
          <w:b/>
        </w:rPr>
        <w:t>Torda Endre</w:t>
      </w:r>
      <w:r>
        <w:rPr>
          <w:rFonts w:cs="Book Antiqua" w:ascii="Book Antiqua" w:hAnsi="Book Antiqua"/>
        </w:rPr>
        <w:t xml:space="preserve"> áv. főhadnagyot („Mihályi”) a rezidentúra vezetésé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Torda Endre</w:t>
      </w:r>
      <w:r>
        <w:rPr>
          <w:rFonts w:cs="Book Antiqua" w:ascii="Book Antiqua" w:hAnsi="Book Antiqua"/>
        </w:rPr>
        <w:t xml:space="preserve"> 1947. óta szolgált a Hatóság állományában. Előbb  Szolnokon volt nyomozó, majd a Dzerzsinszkij államvédelmi iskola elvégzése után az ÁVH több osztályán is megfordult. 1951. januárjában hírszerző iskolára küldték, ahol az iskola első tanulója lett. Ennek alapján kiemelték és 1951 őszén mint hírszerző tisztet a londoni rezidentúrára helyezték, hivatalosan követségi attasé beosztásban.</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orda azonban nem válik be, s ez viszonylag hamar kiderül. Október 21-én Móró István áv. őrnagy a VIII. Hírszerző Főosztály 2. osztályának vezetője javaslatot is tesz </w:t>
      </w:r>
      <w:r>
        <w:rPr>
          <w:rFonts w:cs="Book Antiqua" w:ascii="Book Antiqua" w:hAnsi="Book Antiqua"/>
          <w:b/>
        </w:rPr>
        <w:t>hazahívására</w:t>
      </w:r>
      <w:r>
        <w:rPr>
          <w:rFonts w:cs="Book Antiqua" w:ascii="Book Antiqua" w:hAnsi="Book Antiqua"/>
        </w:rPr>
        <w:t>. Az indoklás szerint, nem végezte el hírszerző feladatait, lebecsülte a követségi munkát is, a követ utasításait nem hajtotta végre, rontotta az amúgy is rossz viszonyt a követség és a rezidentúra közöt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Torda elvtárs hibáit tetőzi a fentieken kívül az is, hogy feleségével nem él rendes családi életet. Továbbá nem őszinte, szabadsága alatt elhallgatta a rezidentúra valódi helyzetét, igyekezett jó színben feltüntetni mindent…saját külsejére is hanyag, amivel lejáratja magát és a többi beosztott tekintélyét is</w:t>
      </w:r>
      <w:r>
        <w:rPr>
          <w:rFonts w:cs="Book Antiqua" w:ascii="Book Antiqua" w:hAnsi="Book Antiqua"/>
          <w:b/>
          <w:i/>
        </w:rPr>
        <w:t>.””Hazaérkezése után vonják felelősségre hibáiért, mulasztásaiért úgy párt, mint szakmai vonalon.”</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Nem csak a rezidentúra, hanem a követségi munka alacsony színvonala is kiviláglik abból a jelentésből, amit </w:t>
      </w:r>
      <w:r>
        <w:rPr>
          <w:rFonts w:cs="Book Antiqua" w:ascii="Book Antiqua" w:hAnsi="Book Antiqua"/>
          <w:b/>
        </w:rPr>
        <w:t>Várkonyi Péter</w:t>
      </w:r>
      <w:r>
        <w:rPr>
          <w:rFonts w:cs="Book Antiqua" w:ascii="Book Antiqua" w:hAnsi="Book Antiqua"/>
        </w:rPr>
        <w:t xml:space="preserve"> attasé („Szendrői”) küld haza szeptember 30-án. Ebben – egyebek között megállapítj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a londoni követ által felfogott követségi munka elvégzése, vagy a mi munkánk elvégzése, de mindkettőnek becsületes ellátása semmi esetre sem oldható meg a jelenlegi körülmények között. Ami jelenleg a londoni követségen folyik, azzal sem a Központ, sem a KÜM nincs és nem is lehet megelégedve. Ugyanis </w:t>
      </w:r>
      <w:r>
        <w:rPr>
          <w:rFonts w:cs="Book Antiqua" w:ascii="Book Antiqua" w:hAnsi="Book Antiqua"/>
          <w:b/>
          <w:i/>
        </w:rPr>
        <w:t>sem a mi munkánk, sem a helyes értelemben vett diplomáciai tevékenység nem megy.</w:t>
      </w:r>
      <w:r>
        <w:rPr>
          <w:rFonts w:cs="Book Antiqua" w:ascii="Book Antiqua" w:hAnsi="Book Antiqua"/>
          <w:i/>
        </w:rPr>
        <w:t xml:space="preserve"> A helyzet az, hogy a követségen a diplomáciai beosztottak kettős feladatot látnak el: 1., a követségi adminisztrációt, 2., a követ személyes kényelmének előmozdítás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w:t>
      </w:r>
      <w:r>
        <w:rPr>
          <w:rFonts w:cs="Book Antiqua" w:ascii="Book Antiqua" w:hAnsi="Book Antiqua"/>
        </w:rPr>
        <w:t xml:space="preserve">Szendrői” leírja, hogy a követ azért halmozza el a rezidentúra tagjait teljesíthetetlen mennyiségű  bürokratikus teendőkkel, hogy gyűjtse a bizonyítékokat alkalmatlanságukról </w:t>
      </w:r>
      <w:r>
        <w:rPr>
          <w:rFonts w:cs="Book Antiqua" w:ascii="Book Antiqua" w:hAnsi="Book Antiqua"/>
          <w:b/>
        </w:rPr>
        <w:t>a párt</w:t>
      </w:r>
      <w:r>
        <w:rPr>
          <w:rFonts w:cs="Book Antiqua" w:ascii="Book Antiqua" w:hAnsi="Book Antiqua"/>
        </w:rPr>
        <w:t xml:space="preserve"> számá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erűs, ahogy Várkonyi soraiból kiderül:  a követség és a rezidentúra kakaskodása melletti harmadik „szemétdomb” sem mentes a gyűlölködéstől, mert a követ </w:t>
      </w:r>
      <w:r>
        <w:rPr>
          <w:rFonts w:cs="Book Antiqua" w:ascii="Book Antiqua" w:hAnsi="Book Antiqua"/>
          <w:i/>
        </w:rPr>
        <w:t xml:space="preserve">„a </w:t>
      </w:r>
      <w:r>
        <w:rPr>
          <w:rFonts w:cs="Book Antiqua" w:ascii="Book Antiqua" w:hAnsi="Book Antiqua"/>
          <w:b/>
          <w:i/>
        </w:rPr>
        <w:t>pártcsoport</w:t>
      </w:r>
      <w:r>
        <w:rPr>
          <w:rFonts w:cs="Book Antiqua" w:ascii="Book Antiqua" w:hAnsi="Book Antiqua"/>
          <w:i/>
        </w:rPr>
        <w:t xml:space="preserve"> életét is terrorizálja.””Például: senki sem szólhat hozzá a pártaggyűlésen, ha ő már hozzászólt. Amióta ő a követ, a havi taggyűléseink végén nem szabad elénekelni az Internacionálét, mert megtiltotta, hogy elcsépeljük azt.” – </w:t>
      </w:r>
      <w:r>
        <w:rPr>
          <w:rFonts w:cs="Book Antiqua" w:ascii="Book Antiqua" w:hAnsi="Book Antiqua"/>
        </w:rPr>
        <w:t>jelentette az ÁVH budapesti központjába, s az elképesztő példák sokaságából „Szendrői” levonja súlyos következtetése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b/>
          <w:i/>
        </w:rPr>
        <w:t>A követ puszta itt-léte, magatartása és viselkedése biztosíték arra, hogy a követségen állandóak legyenek az ellentétek, civakodások, pletykák…</w:t>
      </w:r>
      <w:r>
        <w:rPr>
          <w:rFonts w:cs="Book Antiqua" w:ascii="Book Antiqua" w:hAnsi="Book Antiqua"/>
          <w:i/>
        </w:rPr>
        <w:t xml:space="preserve"> A követ mindenkit lenéz, aki kevés előképzettséggel rendelkezik. Arrogáns, basáskodó hangon bánik azokkal, akik nem tartoznak hízelgői és besúgói körébe.””Rettenetesen hiú és nem tűri a bírálatot. Még akkor sem, ha nyilvánvalóan ostobaságot csinált. Így például a katonai attasé mostani fogadásán, ahol </w:t>
      </w:r>
      <w:r>
        <w:rPr>
          <w:rFonts w:cs="Book Antiqua" w:ascii="Book Antiqua" w:hAnsi="Book Antiqua"/>
          <w:b/>
          <w:i/>
        </w:rPr>
        <w:t>Gromikó</w:t>
      </w:r>
      <w:r>
        <w:rPr>
          <w:rFonts w:cs="Book Antiqua" w:ascii="Book Antiqua" w:hAnsi="Book Antiqua"/>
          <w:i/>
        </w:rPr>
        <w:t xml:space="preserve"> elvtárs 6 óra 5 perckor megjelent és 7 óráig ott maradt, a követ a hátsó bejáraton csak fél 8-kor, a fogadás vége felé jött be, mert nem ő volt a házigazd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rezidentúra vezetőjét: </w:t>
      </w:r>
      <w:r>
        <w:rPr>
          <w:rFonts w:cs="Book Antiqua" w:ascii="Book Antiqua" w:hAnsi="Book Antiqua"/>
          <w:b/>
        </w:rPr>
        <w:t>Torda Endre</w:t>
      </w:r>
      <w:r>
        <w:rPr>
          <w:rFonts w:cs="Book Antiqua" w:ascii="Book Antiqua" w:hAnsi="Book Antiqua"/>
        </w:rPr>
        <w:t xml:space="preserve"> áv. főhadnagyot sem kíméli Várkonyi. Sorolja példáit az alapvető biztonsági intézkedések be nem tartásáról, a konspiráció felrúgásáról, a hanyagságról, a nemtörődömségről. Felelőtlenül kezelt páncélszekrény kulcs, iratok, pénzek. </w:t>
      </w:r>
      <w:r>
        <w:rPr>
          <w:rFonts w:cs="Book Antiqua" w:ascii="Book Antiqua" w:hAnsi="Book Antiqua"/>
          <w:i/>
        </w:rPr>
        <w:t>„Hanyagul kezeli a mi pénzünket is, engedély nélkül vesz ki pénzt a kasszából és azokról többszöri felszólításra sem ad nyugtát.””Öltözködése sem változott, hanyagul, fésületlenül, sokszor gyűrött ingben, kilyukadt trikóban jár be a követségre. Ezért természetesen semmi tekintélye sincs. Pontatlan, annak ellenére, hogy kocsink eddig még kizárólag saját rendelkezésére ál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rezidentúra vezetője </w:t>
      </w:r>
      <w:r>
        <w:rPr>
          <w:rFonts w:cs="Book Antiqua" w:ascii="Book Antiqua" w:hAnsi="Book Antiqua"/>
          <w:b/>
        </w:rPr>
        <w:t xml:space="preserve">nem csak államvédelmi hírszerző feladatait nem látja el, </w:t>
      </w:r>
      <w:r>
        <w:rPr>
          <w:rFonts w:cs="Book Antiqua" w:ascii="Book Antiqua" w:hAnsi="Book Antiqua"/>
        </w:rPr>
        <w:t>hanem „Szendrői” jelentése szeri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b/>
          <w:i/>
        </w:rPr>
        <w:t>Mindemellett követségi vonalon sem csinál jóformán semmit</w:t>
      </w:r>
      <w:r>
        <w:rPr>
          <w:rFonts w:cs="Book Antiqua" w:ascii="Book Antiqua" w:hAnsi="Book Antiqua"/>
          <w:i/>
        </w:rPr>
        <w:t>. De azt is rettenetesen sokáig. Képes elüldögélni a karosszékben, szundikálni egész nap késő estig a követségen, anélkül, hogy valamit is csinálna. Most nincs sok aktája, de ezek szörnyű rendetlenségben vannak egymásra hajigálva szekrényében és mind régi keletű, elintézetlen akt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Várkonyinak rossz véleménye van </w:t>
      </w:r>
      <w:r>
        <w:rPr>
          <w:rFonts w:cs="Book Antiqua" w:ascii="Book Antiqua" w:hAnsi="Book Antiqua"/>
          <w:b/>
        </w:rPr>
        <w:t>a rezidens feleségéről</w:t>
      </w:r>
      <w:r>
        <w:rPr>
          <w:rFonts w:cs="Book Antiqua" w:ascii="Book Antiqua" w:hAnsi="Book Antiqua"/>
        </w:rPr>
        <w:t>, amit Budapesten, az ÁVH központjában is elmondott: ivás, feltűnő öltözködés és magatartás, férfiak előtti kelletés, fecsegés. Ám amikor a követ szóvá tette neki, hogy ha a férje ügyeletes és az asszony unatkozik, miért nem hívja el moziba, akkor ő fegyelmezett beosztottként, öntudatos párttagként áldozatkészen vállalta ezt a feladatot is, mert egyébként – úgymond - nem tudott kitérni előle. Ahogyan máskor is, most is bizalmas részletességgel jelenti a történteket Budapest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elmentünk az egyik bemutató moziba. Utána hazakísértem. Meghívott a lakásukba egy feketére. Már útközben nem nagyon tetszett a magát kellető magatartása. A kávé közben megkérdeztem, hogy miért csepüli annyira a férjét mindenki előtt, s miért veszekszenek mindig a közös ebédnél, ami nagyon visszataszító. Erre nem adott választ, csak könnyes szemekkel sóhajtozni kezdett és olyan pillantásokat vetett rám, hogy a kényelmetlen helyzetnek véget vessek, röviden elbúcsúztam és hazamentem.”</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Közben biztatóan alakul ismeretsége Miss A. Rimmel, Bernal professzor  középkorú titkárnőjével, aki fiatal évei óta részt vesz a nőmozgalomban, harcos feministának tartja magát, jó remény van arra, hogy brit tudósokról információkat adjon.  Hasonló az elképzelés Aprahemiannal is, Bernal professzor egyik tanársegédjével, aki ráadásul kommunista. Megismerkedett Várkonyi Childe professzorral is, a haladó szellemű, pártonkívüli régész, a közép-európai országok régészetének elismert szakértője, Magyarországról is írt könyv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egyik legfontosabb tipp-kutató bázisa „Szendrői”-nek a </w:t>
      </w:r>
      <w:r>
        <w:rPr>
          <w:rFonts w:cs="Book Antiqua" w:ascii="Book Antiqua" w:hAnsi="Book Antiqua"/>
          <w:b/>
        </w:rPr>
        <w:t>Sajtóiroda</w:t>
      </w:r>
      <w:r>
        <w:rPr>
          <w:rFonts w:cs="Book Antiqua" w:ascii="Book Antiqua" w:hAnsi="Book Antiqua"/>
        </w:rPr>
        <w:t>, amelynek címlistáján ekkor 4.084 angol személy neve szerepelt, ők rendszeresen kapták angol nyelven a Magyar Népköztársaságról szóló tájékoztató, propaganda kiadványokat. A Sajtóiroda a követséghez tartozott, az fizette az alkalmazottakat, dologi kiadásaikat oly módon, hogy minden hónap első napján a kulturális  attasé – ekkor „Szendrői” – átadta a havi ellátmányról szóló csekket. Volt „Szendrői”-nek egy merész és önző terve, de nem sikerült keresztülvin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Sajtóiroda irányításával és munkájának jobb kihasználásával kapcsolatban otthon tartózkodásom alatt megbeszéltem a Külügyminisztériumban, hogy küldenek majd egy olyan utasítást, hogy mindennap egy félnapot a Sajtóirodán kell tartózkodnom, vagy legalábbis annak az ügyeivel kell foglalkoznom. Ez az utasítás meg is érkezett Londonba, de a követ elvtárs kategorikusan kijelentette, hogy ez nem valósítható meg, és az akta az irattárba kerü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követség belterjes, zavaros és kisszerű eseményeibe újabb színfoltot hoz, hogy 1952. november 1-én a még haza nem utazott rezidens: Torda Endre áv. főhadnagy, november 5-én pedig Házi Vencel katonai attasé </w:t>
      </w:r>
      <w:r>
        <w:rPr>
          <w:rFonts w:cs="Book Antiqua" w:ascii="Book Antiqua" w:hAnsi="Book Antiqua"/>
          <w:b/>
        </w:rPr>
        <w:t>lakásába törnek be</w:t>
      </w:r>
      <w:r>
        <w:rPr>
          <w:rFonts w:cs="Book Antiqua" w:ascii="Book Antiqua" w:hAnsi="Book Antiqua"/>
        </w:rPr>
        <w:t xml:space="preserve"> ismeretlenek. Mindent felforgattak, de semmit sem vittek el, tehát házkutatásról volt szó. Torda esete különösen gyanús volt házon belül, mert ügyeletes lett volna ezen a napon, de az ügyeletet elcserélte Várkonyival, s hazament. A lakásajtó nem nyílt, mert azt belülről bebiztosították. Visszament a követségre, majd a gépkocsivezetővel betörték az ajtót. Eredetileg Várkonyi lett volna az ügyeletes november 1-én, de cseréltek Tordával, s ezt fel is tüntették az ügyeleti íven. Később azonban visszacserélték az ügyeletet, november 1-t mégis Várkonyi vállalta, de ennek átvezetése elmaradt, Torda pedig hazament, noha nem várták.  (Házi Vencel esetében a háztartási alkalmazott elment bevásárolni másfél órára, az alatt ugyanolyan módszerrel kutatták át a lakást, mint Torda rezidensnél.) Mivel az ügyeleti ív a mindenkori ügyeletesnél volt, a beosztásokról minden ügyeletes tudomást szerzett. Az ügyeleti szolgálatba akkor Tordán és Várkonyin kívül Házi Vencel, Szedlák Ella és Mayer Mária volt bevonva. Az utóbbi három került gyanúba, mert nekik volt lehetőségük közölni az ellenséges elhárítással, hogy Torda rezidens november 1-én ügyeletes a követségen. Szedlák Ella májusban, Mayer Mária pedig augusztusban került ki Londonba, nem feltételezhető, hogy ilyen rövid idő alatt beszervezték volna ők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llenben,  az ÁVH hírszerzés most jó alkalmat talált arra, hogy régi ellentétét, </w:t>
      </w:r>
      <w:r>
        <w:rPr>
          <w:rFonts w:cs="Book Antiqua" w:ascii="Book Antiqua" w:hAnsi="Book Antiqua"/>
          <w:b/>
        </w:rPr>
        <w:t>rivalizálását kiélezze a katonai hírszerzéssel</w:t>
      </w:r>
      <w:r>
        <w:rPr>
          <w:rFonts w:cs="Book Antiqua" w:ascii="Book Antiqua" w:hAnsi="Book Antiqua"/>
        </w:rPr>
        <w:t xml:space="preserve"> Házi Vencel személye kapcsán. Jelentéseikben rögtön feltűnik minden káder aggályuk. Leírják, hogy a 27 éves katonai attasé apja középparaszt volt. 1945 előtt felvételét kérte a nagyváradi tüzér hadapród iskolába, kérelmét azonban származása miatt elutasították. Érettségi után a Györffy kollégiumban tanult tovább. 1945-ben nem a KMP-be, hanem a Nemzeti Paraszt Pártba lépett be, </w:t>
      </w:r>
      <w:r>
        <w:rPr>
          <w:rFonts w:cs="Book Antiqua" w:ascii="Book Antiqua" w:hAnsi="Book Antiqua"/>
          <w:i/>
        </w:rPr>
        <w:t xml:space="preserve"> „a népies irányvonalat képviselte.”</w:t>
      </w:r>
    </w:p>
    <w:p>
      <w:pPr>
        <w:pStyle w:val="Normal"/>
        <w:rPr/>
      </w:pPr>
      <w:r>
        <w:rPr>
          <w:rFonts w:cs="Book Antiqua" w:ascii="Book Antiqua" w:hAnsi="Book Antiqua"/>
        </w:rPr>
        <w:t>1947-ben, mint a Műszaki Egyetem Vasvári brigádjának parancsnoka Jugoszláviában dolgozott vasútépítésen. Ezért magas jugoszláv kitüntetést kapott, amit a Tájékoztatói Iroda ismert határozata után is megtartott. Csak 1950-ben adta vissza, amikor erre határozottan felhívták. Viszont 1947-ben belépett az MKP-ba, 1948 novemberétől 1949 decemberéig a Szovjetúnióban volt tüzértiszti iskolán. 1950-ben került ki Londonba. Hibáztatták késlekedéséért Kovács András disszidálásánál, majd később azért is, mert – állítólag – továbbra is kapcsolatot tartott ve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lázas semmittevéssel unalmasan telő hétköznapok tükre továbbra is </w:t>
      </w:r>
      <w:r>
        <w:rPr>
          <w:rFonts w:cs="Book Antiqua" w:ascii="Book Antiqua" w:hAnsi="Book Antiqua"/>
          <w:b/>
        </w:rPr>
        <w:t>kevés diplomáciai sikert, kis hatékonyságú hírszerző munkát</w:t>
      </w:r>
      <w:r>
        <w:rPr>
          <w:rFonts w:cs="Book Antiqua" w:ascii="Book Antiqua" w:hAnsi="Book Antiqua"/>
        </w:rPr>
        <w:t xml:space="preserve"> mutat, annál több jelentéktelen eseményt, személyi csatározásokkal és elkerülhetetlen változtatásokkal, ám tartós megoldást azok sem hoznak.  Az utóbbiak közé tartozik  1952 és 53 határán Torda Endre áv. főhadnagy rezidens hazarendelése, s helyébe </w:t>
      </w:r>
      <w:r>
        <w:rPr>
          <w:rFonts w:cs="Book Antiqua" w:ascii="Book Antiqua" w:hAnsi="Book Antiqua"/>
          <w:b/>
        </w:rPr>
        <w:t>Tar Ferenc</w:t>
      </w:r>
      <w:r>
        <w:rPr>
          <w:rFonts w:cs="Book Antiqua" w:ascii="Book Antiqua" w:hAnsi="Book Antiqua"/>
        </w:rPr>
        <w:t xml:space="preserve"> áv. főhadnagy ideiglenes rezidens érkezése, aki hivatalosan konzuli feladatokat látott el a követség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bből az alkalomból az ÁVH budapesti illetékesei Farkas Vladimir utasítására „elbeszélgetnek” Horváth Imre követtel, hogy az eddigieknél segítse jobban a hírszerző feladatok elvégzését, a követségi munka mellett biztosítsa az ehhez szükséges időt és mozgási lehetőséget. Annál is inkább, mert a követ nyomban </w:t>
      </w:r>
      <w:r>
        <w:rPr>
          <w:rFonts w:cs="Book Antiqua" w:ascii="Book Antiqua" w:hAnsi="Book Antiqua"/>
          <w:b/>
        </w:rPr>
        <w:t>megtiltotta</w:t>
      </w:r>
      <w:r>
        <w:rPr>
          <w:rFonts w:cs="Book Antiqua" w:ascii="Book Antiqua" w:hAnsi="Book Antiqua"/>
        </w:rPr>
        <w:t xml:space="preserve"> Tar áv. főhadnagynak, hogy bármilyen utasítást adjon a rezidentúra tagjainak az ő engedélye nélkül. A hírszerző központ határozott kérése, hogy  a </w:t>
      </w:r>
      <w:r>
        <w:rPr>
          <w:rFonts w:cs="Book Antiqua" w:ascii="Book Antiqua" w:hAnsi="Book Antiqua"/>
          <w:i/>
        </w:rPr>
        <w:t>„…követ elvtárs ezt a kérdést a hírszerző munka sajátosságainak figyelembevételével rugalmasan kezelje.”</w:t>
      </w:r>
      <w:r>
        <w:rPr>
          <w:rFonts w:cs="Book Antiqua" w:ascii="Book Antiqua" w:hAnsi="Book Antiqua"/>
        </w:rPr>
        <w:t xml:space="preserve"> Felhívják figyelmét arra, hogy a hírszerző munka során lehetnek rendkívüli esetek is, néha este 10 óra után is dolgoznak a rezidentúra tagjai, tehát bent kell maradniuk az épületben, vagy éppen be kell jutniuk oda, ezért kérik követ elvtársat, hogy adja vissza a rezidentúra tagjainak  a követség kapukulcsait, melyeket augusztusban elvett tőlük. Továbbá: </w:t>
      </w:r>
      <w:r>
        <w:rPr>
          <w:rFonts w:cs="Book Antiqua" w:ascii="Book Antiqua" w:hAnsi="Book Antiqua"/>
          <w:i/>
        </w:rPr>
        <w:t>„ellenőrzés”</w:t>
      </w:r>
      <w:r>
        <w:rPr>
          <w:rFonts w:cs="Book Antiqua" w:ascii="Book Antiqua" w:hAnsi="Book Antiqua"/>
        </w:rPr>
        <w:t xml:space="preserve"> címén ne dekonspirálja a rezidentúrát, mint tette azt korábban nyílt utcai felelősségre vonással, s támaszkodjon Tar elvtársra pártvonalon is, hiszen az ideiglenes rezidens egyúttal </w:t>
      </w:r>
      <w:r>
        <w:rPr>
          <w:rFonts w:cs="Book Antiqua" w:ascii="Book Antiqua" w:hAnsi="Book Antiqua"/>
          <w:b/>
        </w:rPr>
        <w:t>pártcsoport felelős</w:t>
      </w:r>
      <w:r>
        <w:rPr>
          <w:rFonts w:cs="Book Antiqua" w:ascii="Book Antiqua" w:hAnsi="Book Antiqua"/>
        </w:rPr>
        <w:t xml:space="preserve"> 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t hónapos munkatervet dolgoznak, amelynek lényege az, hogy most már ne az objektív nehézségekkel foglalkozzanak, hanem szervezettebben konkrét hírszerző munkát végezzenek. Amikor azonban a terv végrehajtását először ellenőrzi a Központ 1953-ban, Vadász Tibor áv. százados csak negatív megállapításokat tesz jelentéséb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b/>
          <w:i/>
        </w:rPr>
        <w:t>Konkrét, tudatos munka a rezidentúrán nem folyik</w:t>
      </w:r>
      <w:r>
        <w:rPr>
          <w:rFonts w:cs="Book Antiqua" w:ascii="Book Antiqua" w:hAnsi="Book Antiqua"/>
          <w:i/>
        </w:rPr>
        <w:t>. Csak abban az esetben végeznek kisebb operatív munkát, ha a Főosztálytól konkrét utasítást kapnak.”</w:t>
      </w:r>
      <w:r>
        <w:rPr>
          <w:rFonts w:cs="Book Antiqua" w:ascii="Book Antiqua" w:hAnsi="Book Antiqua"/>
        </w:rPr>
        <w:t xml:space="preserve"> „</w:t>
      </w:r>
      <w:r>
        <w:rPr>
          <w:rFonts w:cs="Book Antiqua" w:ascii="Book Antiqua" w:hAnsi="Book Antiqua"/>
          <w:i/>
        </w:rPr>
        <w:t>Állandóan arról panaszkodnak, hogy túl vannak terhelve követségi munkával, ugyanakkor a követségi munkaidő fél 9-kor kezdődik, 1 óra felé elmennek ebédelni, s kb. 4 órakor jönnek vissza. 6 óra körül a munkát már befejezik… az elvtársak sírása nem más, mint az elkényelmesedés jel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t is megállapítja a jelentés, hogy </w:t>
      </w:r>
      <w:r>
        <w:rPr>
          <w:rFonts w:cs="Book Antiqua" w:ascii="Book Antiqua" w:hAnsi="Book Antiqua"/>
          <w:b/>
        </w:rPr>
        <w:t>Várkonyi sem</w:t>
      </w:r>
      <w:r>
        <w:rPr>
          <w:rFonts w:cs="Book Antiqua" w:ascii="Book Antiqua" w:hAnsi="Book Antiqua"/>
        </w:rPr>
        <w:t xml:space="preserve"> nyújtott elég segítséget az ideiglenes rezidensnek, igaz, ő sem igényelte azt. Várkonyi úgy vélekedett, hogy Tar meglehetősen bizonytalan, határozatlan még a hírszerző munkáb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adász százados jelentése itthon nem tetszik Móró István áv. őrnagynak, a VIII/2 osztály vezetőjének. Kézírással a következő kritikát jegyzi fel a jelentés végé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1., Vadász szds. et. jelentése igen hiányos.</w:t>
      </w:r>
    </w:p>
    <w:p>
      <w:pPr>
        <w:pStyle w:val="Normal"/>
        <w:rPr/>
      </w:pPr>
      <w:r>
        <w:rPr>
          <w:rFonts w:cs="Book Antiqua" w:ascii="Book Antiqua" w:hAnsi="Book Antiqua"/>
          <w:i/>
        </w:rPr>
        <w:t>2., Vadász et. megállapítja, hogy nem folyik op. munka, de semmit nem ír arról, hogy a legfontosabb op. m.-hoz, az ügynökökkel való foglalkozáshoz milyen segítséget nyújtott ő.</w:t>
      </w:r>
    </w:p>
    <w:p>
      <w:pPr>
        <w:pStyle w:val="Normal"/>
        <w:rPr/>
      </w:pPr>
      <w:r>
        <w:rPr>
          <w:rFonts w:cs="Book Antiqua" w:ascii="Book Antiqua" w:hAnsi="Book Antiqua"/>
          <w:i/>
        </w:rPr>
        <w:t>3., Ez a jelentés ismét egy példa arra, hogy Vadász et. időnként kívülről szemléli a dolgoka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53.  januárjától Várkonyi többször jelenti, hogy figyeli az angol elhárítás, gépkocsival követik, nehéz lerázni őket.  Nem gond, csak hozzá kell szokni,  s elemezni: mi, mikor, miért történhet, minek a következtéb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okkal nagyobb baj, hogy Horváth Imre követ nem csak </w:t>
      </w:r>
      <w:r>
        <w:rPr>
          <w:rFonts w:cs="Book Antiqua" w:ascii="Book Antiqua" w:hAnsi="Book Antiqua"/>
          <w:b/>
        </w:rPr>
        <w:t xml:space="preserve">fegyelmivel </w:t>
      </w:r>
      <w:r>
        <w:rPr>
          <w:rFonts w:cs="Book Antiqua" w:ascii="Book Antiqua" w:hAnsi="Book Antiqua"/>
        </w:rPr>
        <w:t xml:space="preserve">fenyegeti őt, „Szendrői”-t, hanem </w:t>
      </w:r>
      <w:r>
        <w:rPr>
          <w:rFonts w:cs="Book Antiqua" w:ascii="Book Antiqua" w:hAnsi="Book Antiqua"/>
          <w:b/>
        </w:rPr>
        <w:t>hazarendeléssel</w:t>
      </w:r>
      <w:r>
        <w:rPr>
          <w:rFonts w:cs="Book Antiqua" w:ascii="Book Antiqua" w:hAnsi="Book Antiqua"/>
        </w:rPr>
        <w:t xml:space="preserve"> is,  sőt, államtitoknak gondatlanságból az ellenség kezére játszása  miatt a magyar törvények szerinti </w:t>
      </w:r>
      <w:r>
        <w:rPr>
          <w:rFonts w:cs="Book Antiqua" w:ascii="Book Antiqua" w:hAnsi="Book Antiqua"/>
          <w:b/>
        </w:rPr>
        <w:t>bírósági eljárással</w:t>
      </w:r>
      <w:r>
        <w:rPr>
          <w:rFonts w:cs="Book Antiqua" w:ascii="Book Antiqua" w:hAnsi="Book Antiqua"/>
        </w:rPr>
        <w:t xml:space="preserve"> i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 történt? A követ még decemberben két rejtjeltávirat feladására utasította. Az egyikben hivatkozott „Benedek” elvtársra , ezért azt  Várkonyi megmutatta neki, ő pedig leállította. A másikat véletlenül félretette és csak három napos késéssel adta fel. A követ utólag egy harmadikat is keresett, melyet emlékezete szerint átadott Várkonyinak, aki ezt határozottan tagadta. (Fontos távirat volt, mert a követ jelentette az angol KP egyik vezetőjének nyaralással kapcsolatos kérését </w:t>
      </w:r>
      <w:r>
        <w:rPr>
          <w:rFonts w:cs="Book Antiqua" w:ascii="Book Antiqua" w:hAnsi="Book Antiqua"/>
          <w:b/>
        </w:rPr>
        <w:t>Rákosi Mátyáshoz</w:t>
      </w:r>
      <w:r>
        <w:rPr>
          <w:rFonts w:cs="Book Antiqua" w:ascii="Book Antiqua" w:hAnsi="Book Antiqua"/>
        </w:rPr>
        <w:t xml:space="preserve"> .) Várkonyi ez utóbbiról bizonyítani tudta, hogy a követ állította időpontban ő azt nem kaphatta meg. A másik két eset egyikében viszont hibázott feledékenysége miatt, „Benedek”-nek pedig nem volt joga visszatartani a követ rejtjel táviratának továbbítását Várkonyiná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övet közölte Várkonyival, hogy az előléptetési listából már kihúzták, s </w:t>
      </w:r>
      <w:r>
        <w:rPr>
          <w:rFonts w:cs="Book Antiqua" w:ascii="Book Antiqua" w:hAnsi="Book Antiqua"/>
          <w:i/>
        </w:rPr>
        <w:t>„…a maga szavahihetősége nagy mértékben csökkent…”</w:t>
      </w:r>
      <w:r>
        <w:rPr>
          <w:rFonts w:cs="Book Antiqua" w:ascii="Book Antiqua" w:hAnsi="Book Antiqua"/>
        </w:rPr>
        <w:t xml:space="preserve"> Várkonyi jelentette a történteket a hírszerzés illetékeseinek Budapestre. S noha feszengett, mert nagy volt a tét, netán diplomata pályájának elvágása, bízott az államvédelem vezetőben, mert azok, ha kellett, </w:t>
      </w:r>
      <w:r>
        <w:rPr>
          <w:rFonts w:cs="Book Antiqua" w:ascii="Book Antiqua" w:hAnsi="Book Antiqua"/>
          <w:b/>
        </w:rPr>
        <w:t>eddig mindig megvédték</w:t>
      </w:r>
      <w:r>
        <w:rPr>
          <w:rFonts w:cs="Book Antiqua" w:ascii="Book Antiqua" w:hAnsi="Book Antiqua"/>
        </w:rPr>
        <w:t xml:space="preserve"> a Külügyminisztériummal szemben. Most is ez törté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Nem osztjuk Szendrői elvtársnak azt a véleményét, hogy hazarendelése elkerülhetetlennek látszik a rejtjeltáviratok ügyéből kifolyólag. Ez a vélemény túlzott és nem indokolt.”</w:t>
      </w:r>
      <w:r>
        <w:rPr>
          <w:rFonts w:cs="Book Antiqua" w:ascii="Book Antiqua" w:hAnsi="Book Antiqua"/>
        </w:rPr>
        <w:t xml:space="preserve"> – szólt a válasz. Közölték, hogy a visszatartott távirat utókövetkezményeit elintézték, de a visszatartás súlyos hiba volt. Akárcsak a félretett távirat, amit három napos késéssel továbbított. A tanulságok levonására szólították fel mindkettőjüket: </w:t>
      </w:r>
      <w:r>
        <w:rPr>
          <w:rFonts w:cs="Book Antiqua" w:ascii="Book Antiqua" w:hAnsi="Book Antiqua"/>
          <w:i/>
        </w:rPr>
        <w:t xml:space="preserve">„…amit már nem egyszer nyomatékosan kihangsúlyoztunk, hogy nagyobb figyelemmel kell ellátni a követségi munkát, különösképpen az olyan munkát, amely közvetlenül a követ elvtárs utasítására történik. Az ilyen természetű feladatok elmulasztásáért az elvtársaknak vállalniuk kell a felelősséget. A feladatok nem kellő körültekintéssel való kezelése idehaza is fegyelmi eljárást von maga után” – </w:t>
      </w:r>
      <w:r>
        <w:rPr>
          <w:rFonts w:cs="Book Antiqua" w:ascii="Book Antiqua" w:hAnsi="Book Antiqua"/>
        </w:rPr>
        <w:t>olvasható a központ írásos válasz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követ – ismerve felettesei véleményét – közölte Várkonyival, hogy meggondolta magát és ő ad szigorú megrovást neki a két rejtjeltávirat elfelejtéséért, mert nem akarja, hogy a Külügyminisztérium nagy ügyet csináljon a történtekből. A harmadik táviratot egyáltalán nem említette. (Feltehetően rájött, hogy tévedett, de ezt nem ismerte be.) Közölte azt is, hogy a megrovást főnöki vonalon jelenti a KÜM-nek, hogy ne legyen belőle akta, s ne maradjon róla másolat. Végül a Külügyminisztérium értesítést küldött, hogy Várkonyi elvtársat írásbeli megrovásban részesítették, ezt rávezették személyi lapjára is,  a döntést  követ elvtárs közölni fogja a követség beosztottjai előtt. Az „eltűnt” harmadik rejtjeltáviratról most sem esett szó, de az ügy ezzel lezártnak tekinthető.</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m lezárt viszont Horváth Imre követ és Szedlák Ella követségi tisztviselő </w:t>
      </w:r>
      <w:r>
        <w:rPr>
          <w:rFonts w:cs="Book Antiqua" w:ascii="Book Antiqua" w:hAnsi="Book Antiqua"/>
          <w:b/>
        </w:rPr>
        <w:t>szerelmi viszonya</w:t>
      </w:r>
      <w:r>
        <w:rPr>
          <w:rFonts w:cs="Book Antiqua" w:ascii="Book Antiqua" w:hAnsi="Book Antiqua"/>
        </w:rPr>
        <w:t>, amelyről a rezidentúra szükségesnek tartja jelenteni Budapestre az ÁVH központjába, a VIII/2-b. alosztálynak,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w:t>
      </w:r>
      <w:r>
        <w:rPr>
          <w:rFonts w:cs="Book Antiqua" w:ascii="Book Antiqua" w:hAnsi="Book Antiqua"/>
          <w:i/>
        </w:rPr>
        <w:t xml:space="preserve">Szedlák Ella, a londoni magyar követség gazdasági felelőse már régebben panaszkodott Tar Ferenc áv. fhdgy. elvtársnak, aki a követség pártcsoport felelőse volt, hogy követ elvtárs rendszeresen ostromolja szerelmi kérdésekkel és egyre nehezebbé válik számára ennek elhárítása.” </w:t>
      </w:r>
      <w:r>
        <w:rPr>
          <w:rFonts w:cs="Book Antiqua" w:ascii="Book Antiqua" w:hAnsi="Book Antiqua"/>
        </w:rPr>
        <w:t>[Innen kb. 5 sor törölve az 1953. február 6-i feljegyzésb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3. május 11-én a brit külügyminisztérium bekérette a londoni magyar követség ügyvivőjét, és közölte vele, hogy az angol kormány </w:t>
      </w:r>
      <w:r>
        <w:rPr>
          <w:rFonts w:cs="Book Antiqua" w:ascii="Book Antiqua" w:hAnsi="Book Antiqua"/>
          <w:b/>
        </w:rPr>
        <w:t>Tar Ferenc attasé visszahívását kéri kémtevékenység miatt</w:t>
      </w:r>
      <w:r>
        <w:rPr>
          <w:rFonts w:cs="Book Antiqua" w:ascii="Book Antiqua" w:hAnsi="Book Antiqua"/>
        </w:rPr>
        <w:t xml:space="preserve">. Május 13-án írásbeli jegyzékben közölték: ha a magyar kormány május 20-ig nem hívja vissza nevezettet, akkor nem kívánatos személynek nyilvánítják, egy dossziényi anyag bizonyítja a kémkedést. Konkrétumot azonban nem közölte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ar május 16-án elhagyta Angliát. Itthon jelentést tett kiutasításának okairól. A tanulságok ismételten </w:t>
      </w:r>
      <w:r>
        <w:rPr>
          <w:rFonts w:cs="Book Antiqua" w:ascii="Book Antiqua" w:hAnsi="Book Antiqua"/>
          <w:b/>
        </w:rPr>
        <w:t>a londoni követség kritikán aluli</w:t>
      </w:r>
      <w:r>
        <w:rPr>
          <w:rFonts w:cs="Book Antiqua" w:ascii="Book Antiqua" w:hAnsi="Book Antiqua"/>
        </w:rPr>
        <w:t xml:space="preserve"> működési körülményeire mutattak rá. Másfelől azonban az ÁVH felületes, a „csekista éberséget” megcsúfoló parlagi hibáira 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ar leírja: kihelyezése nem volt alaposan előkészítve, nem kapta meg a megfelelő eligazítást arra vonatkozóan, hogyan legalizálja személyét a KÜM-ben. Sokan tudták, hogy a Hatóságtól jött, s hova tart. Londonban a követségen is pillanatokon belül mindenki számára nyilvánvaló vált, hogy nemcsak egyszerű követségi beosztott, teljesen világos, honnan és milyen feladattal érkezett. Ez  nyomban dekonspirációhoz vezetett és megkönnyítette az ellenséges elhárító szervek feldolgozó tevékenységét. Azok beépülése naponta érezhető volt: két angol gépkocsivezető, nyelvtanárok, szakácsnő, nem szólva arról, hogy </w:t>
      </w:r>
      <w:r>
        <w:rPr>
          <w:rFonts w:cs="Book Antiqua" w:ascii="Book Antiqua" w:hAnsi="Book Antiqua"/>
          <w:i/>
        </w:rPr>
        <w:t xml:space="preserve">„…a követség női beosztottai között voltak olyanok, akik erkölcstelen életet éltek, amit angol és más nemzetiségűekkel is folytattak”. </w:t>
      </w:r>
      <w:r>
        <w:rPr>
          <w:rFonts w:cs="Book Antiqua" w:ascii="Book Antiqua" w:hAnsi="Book Antiqua"/>
        </w:rPr>
        <w:t>Több jel mutatott a technikai beépülésre is: a követségi épületek tatarozása, a telefon-, a villany-, s a különböző szerelők bejárása, szabad mozgása lehetőséget adott rá. Technikai ellenőrzés egyszer sem volt. A budapesti Központból jött hírszerző tisztek sem tudták hitelesen legalizálni diplomáciai futár mivoltuk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eserűen jelenti, hogy: </w:t>
      </w:r>
      <w:r>
        <w:rPr>
          <w:rFonts w:cs="Book Antiqua" w:ascii="Book Antiqua" w:hAnsi="Book Antiqua"/>
          <w:i/>
        </w:rPr>
        <w:t>„A követ elvtárshoz való rossz viszony minden különleges kombinációt feleslegessé tett az angol elhárítás részére ahhoz, hogy engem és a rezidentúra többi tagját is felderítse.”</w:t>
      </w:r>
      <w:r>
        <w:rPr>
          <w:rFonts w:cs="Book Antiqua" w:ascii="Book Antiqua" w:hAnsi="Book Antiqua"/>
        </w:rPr>
        <w:t xml:space="preserve"> A követség épületével szemben, az utca másik oldalán legtöbbször egy jól öltözött férfi állt, aki a személyi mozgást és a gépkocsiforgalmat  figyelte. Ennek ellenére, amikor a követ észrevette egyik este, hogy a rezidens és társa 10 óra után az engedélye nélkül be akar menni a követségre, a kapuban hangosan kiabálva felelősségre vonta őket. A rezidens csendes nyugtatására,</w:t>
      </w:r>
      <w:r>
        <w:rPr>
          <w:rFonts w:cs="Book Antiqua" w:ascii="Book Antiqua" w:hAnsi="Book Antiqua"/>
          <w:i/>
        </w:rPr>
        <w:t xml:space="preserve"> „követ elvtárs tudja, hogy fontos munkánk volt”,</w:t>
      </w:r>
      <w:r>
        <w:rPr>
          <w:rFonts w:cs="Book Antiqua" w:ascii="Book Antiqua" w:hAnsi="Book Antiqua"/>
        </w:rPr>
        <w:t xml:space="preserve"> még hangosabban ordított, azt mondta: </w:t>
      </w:r>
      <w:r>
        <w:rPr>
          <w:rFonts w:cs="Book Antiqua" w:ascii="Book Antiqua" w:hAnsi="Book Antiqua"/>
          <w:i/>
        </w:rPr>
        <w:t>„Nem ismerek el semmiféle külön megbízatást, egy van, az én utasításom és azt magának is végre kell hajtani.”</w:t>
      </w:r>
      <w:r>
        <w:rPr>
          <w:rFonts w:cs="Book Antiqua" w:ascii="Book Antiqua" w:hAnsi="Book Antiqua"/>
        </w:rPr>
        <w:t xml:space="preserve"> Jobban már nem lehetett lebukni az angol elhárítás elő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ezidens a követségen nem konspirálhatja eléggé kettős megbízatását, a biztonsági rendszabályok megtartása nélkül a követségre provokációs céllal érkezők könnyen végrehajthatták feladatuk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Howard”</w:t>
      </w:r>
      <w:r>
        <w:rPr>
          <w:rFonts w:cs="Book Antiqua" w:ascii="Book Antiqua" w:hAnsi="Book Antiqua"/>
        </w:rPr>
        <w:t xml:space="preserve"> osztrák származású angol állampolgár, londoni lakos, kereskedelmi ügynök 1952 májusában 100 dollárt hagyott a követségen Várkonyi Péter áv. hadnagy nevén egy borítékban. Az összeget Budapesten fizették ki neki még beszervezése előtt.  Tart, mint konzult ismerte, aki 1953 januárjában elfogadott tőle egy levelet, továbbítandó a beszervezőjének gazdasági információként. Ugyanakkor vízumkérelmét is átvette. „Howard” tudta, hogy Tar kapcsolatban van beszervezőjével, aki külügyi tisztviselőként ütötte 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w:t>
      </w:r>
      <w:r>
        <w:rPr>
          <w:rFonts w:cs="Book Antiqua" w:ascii="Book Antiqua" w:hAnsi="Book Antiqua"/>
          <w:b/>
        </w:rPr>
        <w:t>Malvin”</w:t>
      </w:r>
      <w:r>
        <w:rPr>
          <w:rFonts w:cs="Book Antiqua" w:ascii="Book Antiqua" w:hAnsi="Book Antiqua"/>
        </w:rPr>
        <w:t xml:space="preserve"> magyar származású angol állampolgár,  72 éves háztartásbeli Londonban, aki 1951-ben vándorolt ki a fiához. Az a múlt évben kiutasította a lakásából, ezért „Malvin” vissza akar térni Magyarországra. Többször is bent járt a konzulátuson és bizalmas információkat adott Tarnak a magyar fasiszta emigrációról. Azt állította, hogy már kivándorlása előtt kapcsolatban állt az ÁVH-val, ezt átadott önéletrajzában is megírta, de itthon nem szerepelt a nyilvántartásban és a hivatkozott osztályok sem tudtak róla. Tar Ferenc mindig meghallgatta, feladattal nem bízta meg, de anyagi nehézségei miatt két alkalommal is adott neki néhány fontot, amit aztán  a szociális segélyezés címén tüntetett fel.</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r áv. főhadnagy itthoni lakóhelyén is dekponspirálódhatott, s erről az angol elhárítás is tudomást szerezhetett. A volt londoni rezidens ezt így jelentet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eltétlenül megkönnyítette angol részről ellenőrzésemet az, hogy itthoni lakó környezetemben is dekonspiráltak. Ugyanis, a múlt év folyamán, amikor a Központ részéről Vadász áv. szds. és Nagy Antal áv. hdgy. elvtársak a rezidentúra ellenőrzése céljából kint voltak, visszaérkezésük után Nagy elvtárs elmondta feleségének, hogy Londonban látta a lakásomat. Nagyné a férjétől hallottakat elbeszélte lakó környezetemben, ahol úgy tudták, hogy a Szovjetúnióba mentem. Abban az utcában, ahol a lakásom van, egy angol diplomata is lakik, akinek magyar háztartási alkalmazottja van. Nagy elvtárs is ebben a házban lakott, mint házfelügyelő. Néhányszor egyenruhában is voltam, így lakó környezetemben  megtudhatták rólam, hogy áv. fhdgy. vagyok. S erről az angolok is tudomást szerezhett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történtek ellenére, Tar Ferenc áv. főhadnagyot (1915. Bihari Julianna) itthon, 1953. november 7. alkalmából áv. századossá léptették elő. Kinevezési okmányát Dékán István áv. ezredes, belügyminiszter-helyettes írta alá.</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ar jelentése nyomán az ÁVH VIII/2-b. alosztálya sürgős intézkedéseket hoz, melyeket Sógor Gyula áv. százados alosztályvezető közöl a rezidentúrával. A végrehajtásban felértékelődik </w:t>
      </w:r>
      <w:r>
        <w:rPr>
          <w:rFonts w:cs="Book Antiqua" w:ascii="Book Antiqua" w:hAnsi="Book Antiqua"/>
          <w:b/>
        </w:rPr>
        <w:t>Várkonyi Péter</w:t>
      </w:r>
      <w:r>
        <w:rPr>
          <w:rFonts w:cs="Book Antiqua" w:ascii="Book Antiqua" w:hAnsi="Book Antiqua"/>
        </w:rPr>
        <w:t xml:space="preserve"> szerep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utasítás szerint a hírszerző feladatokat azonnal le kell állítani, mintegy két-három hónapra felfüggeszteni. Határozottan vissza kell utasítani minden felajánlkozást vagy információs kísérletet, amit ellenséges provokátorok hajthatnak végre. Felül kell vizsgálni a követség biztonsági helyzetét, a behatolási és lehallgatási lehetőségeket, intézkedni kell az esetleg beépült ellenséges ügynökök kiszűrése érdekében. </w:t>
      </w:r>
      <w:r>
        <w:rPr>
          <w:rFonts w:cs="Book Antiqua" w:ascii="Book Antiqua" w:hAnsi="Book Antiqua"/>
          <w:b/>
        </w:rPr>
        <w:t>Várkonyi Péter</w:t>
      </w:r>
      <w:r>
        <w:rPr>
          <w:rFonts w:cs="Book Antiqua" w:ascii="Book Antiqua" w:hAnsi="Book Antiqua"/>
        </w:rPr>
        <w:t xml:space="preserve"> és Szigeti Károly államvédelmi hadnagyoknak ha jelenteni valójuk van, azt </w:t>
      </w:r>
      <w:r>
        <w:rPr>
          <w:rFonts w:cs="Book Antiqua" w:ascii="Book Antiqua" w:hAnsi="Book Antiqua"/>
          <w:b/>
        </w:rPr>
        <w:t>külön borítékban</w:t>
      </w:r>
      <w:r>
        <w:rPr>
          <w:rFonts w:cs="Book Antiqua" w:ascii="Book Antiqua" w:hAnsi="Book Antiqua"/>
        </w:rPr>
        <w:t xml:space="preserve"> adják a követnek, aki a KÜM futárokkal küldi haza a hírszerző központnak. De ha nem a követen keresztül, hanem </w:t>
      </w:r>
      <w:r>
        <w:rPr>
          <w:rFonts w:cs="Book Antiqua" w:ascii="Book Antiqua" w:hAnsi="Book Antiqua"/>
          <w:b/>
        </w:rPr>
        <w:t>közvetlenül</w:t>
      </w:r>
      <w:r>
        <w:rPr>
          <w:rFonts w:cs="Book Antiqua" w:ascii="Book Antiqua" w:hAnsi="Book Antiqua"/>
        </w:rPr>
        <w:t xml:space="preserve"> akarnak üzenetet küldeni, akkor azt a frissen megadott jelszóval és utasítás szerint kell végrehajta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3. augusztus 9-én kézzel és ceruzával írt jelentését így fejezi be „Szendrő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utár elvtársak szerint holland és francia lapok azt írják, hogy Horváth elvtárs következő állomáshelye Prága lesz. Ez Horváth elvtárs tudomására is jutott. Amikor megtudta, hogy valahova máshova kell majd mennie követségre, megjegyezte, hogy ha már nem maradhat otthon, akkor miért nem hagyják itt, ahol már megszokot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Várkonyi</w:t>
      </w:r>
      <w:r>
        <w:rPr>
          <w:rFonts w:cs="Book Antiqua" w:ascii="Book Antiqua" w:hAnsi="Book Antiqua"/>
        </w:rPr>
        <w:t xml:space="preserve"> értesülése megbízható (már csak azért is, mert több forrásból is tájékozódhat, s egyre bővülnek személyes kapcsolatai a </w:t>
      </w:r>
      <w:r>
        <w:rPr>
          <w:rFonts w:cs="Book Antiqua" w:ascii="Book Antiqua" w:hAnsi="Book Antiqua"/>
          <w:b/>
        </w:rPr>
        <w:t>pártközpontban</w:t>
      </w:r>
      <w:r>
        <w:rPr>
          <w:rFonts w:cs="Book Antiqua" w:ascii="Book Antiqua" w:hAnsi="Book Antiqua"/>
        </w:rPr>
        <w:t xml:space="preserve"> azokkal, akik a külügyeket irányítják, idővel majd feltűnnek köztük  </w:t>
      </w:r>
      <w:r>
        <w:rPr>
          <w:rFonts w:cs="Book Antiqua" w:ascii="Book Antiqua" w:hAnsi="Book Antiqua"/>
          <w:b/>
        </w:rPr>
        <w:t>KB és PB tagok</w:t>
      </w:r>
      <w:r>
        <w:rPr>
          <w:rFonts w:cs="Book Antiqua" w:ascii="Book Antiqua" w:hAnsi="Book Antiqua"/>
        </w:rPr>
        <w:t xml:space="preserve"> is), Horváth Imre szeptemberben már prágai nagykövet, Londonba pedig megérkezik </w:t>
      </w:r>
      <w:r>
        <w:rPr>
          <w:rFonts w:cs="Book Antiqua" w:ascii="Book Antiqua" w:hAnsi="Book Antiqua"/>
          <w:b/>
        </w:rPr>
        <w:t>Katona János</w:t>
      </w:r>
      <w:r>
        <w:rPr>
          <w:rFonts w:cs="Book Antiqua" w:ascii="Book Antiqua" w:hAnsi="Book Antiqua"/>
        </w:rPr>
        <w:t xml:space="preserve"> kö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Katona János</w:t>
      </w:r>
      <w:r>
        <w:rPr>
          <w:rFonts w:cs="Book Antiqua" w:ascii="Book Antiqua" w:hAnsi="Book Antiqua"/>
        </w:rPr>
        <w:t xml:space="preserve"> (1907-1987) egy suszter fiaként cipész tanonc volt majd bőripari munkás lett. 1925-ben belépett a Bőripari Munkások Szakszervezetébe, ahol 1934-ben alelnökké választották.  A Magyarországi Szociáldemokrata Pártnak 1928-ban lett tagja.  1940-ben a Bőripari Munkások Szövetségének elnöke. 1942-ben tagja a Magyar Történelmi Emlékbizottságnak. 1945-ben a Bőripari Dolgozók Szakszervezetének főtitkára, majd az év végéig Győr megye főispánja. Decemberben Budapest alpolgármesterévé választották. 1947-ben a Nyersbőrbegyűjtő és Elosztó Szövetkezet elnöke, 1948-49-ben a Pestvidéki Bőripari Központ vezérigazgatója. 1949 márciusától dolgozott a Külügyminisztériumban. 1949 októberétől New-yorki, 1952 szeptemberétől stockholmi főkonzul, 1953 szeptemberétől londoni követ, 1957-60 között varsói követ, illetve nagykövet. 1960-tól 64-ig diplomata Kenyában, Ugandában, Tanzániában. 1963-ban a Külügyminisztérium afrikai országokkal foglalkozó területi osztályának vezetője. 1970-ben vonult nyugdíjba.</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któbertől intenzívebb </w:t>
      </w:r>
      <w:r>
        <w:rPr>
          <w:rFonts w:cs="Book Antiqua" w:ascii="Book Antiqua" w:hAnsi="Book Antiqua"/>
          <w:b/>
        </w:rPr>
        <w:t>„Szendrői”</w:t>
      </w:r>
      <w:r>
        <w:rPr>
          <w:rFonts w:cs="Book Antiqua" w:ascii="Book Antiqua" w:hAnsi="Book Antiqua"/>
        </w:rPr>
        <w:t xml:space="preserve"> kapcsolatszervező tevékenysége. Elküldi Budapestre listáját: </w:t>
      </w:r>
      <w:r>
        <w:rPr>
          <w:rFonts w:cs="Book Antiqua" w:ascii="Book Antiqua" w:hAnsi="Book Antiqua"/>
          <w:i/>
        </w:rPr>
        <w:t>„A sajtó és kulturális munka során ezeket a kapcsolatokat egyrészt mélyíteni, másrészt szélesíteni lehet. Most csak azt kellene elérnem…, hogy az Angol-Magyar Társasággal is én tartsam a követség részéről a kapcsolatot „Bánki” elvtárs helyett… erre a követ elvtársat még nem tudtam rábeszél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53 november 21-én már azt jelenti, hogy az utóbbi hetekben még fokozottabb mértékben sikerült építeni kapcsolatait polgári és képviselői körökkel. Majd így folytat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Ehhez nagy segítséget jelentett az, hogy </w:t>
      </w:r>
      <w:r>
        <w:rPr>
          <w:rFonts w:cs="Book Antiqua" w:ascii="Book Antiqua" w:hAnsi="Book Antiqua"/>
          <w:b/>
          <w:i/>
        </w:rPr>
        <w:t>sikerült a követségen belül a labdarúgó mérkőzésre</w:t>
      </w:r>
      <w:r>
        <w:rPr>
          <w:rFonts w:cs="Book Antiqua" w:ascii="Book Antiqua" w:hAnsi="Book Antiqua"/>
          <w:i/>
        </w:rPr>
        <w:t xml:space="preserve"> </w:t>
      </w:r>
      <w:r>
        <w:rPr>
          <w:rFonts w:cs="Book Antiqua" w:ascii="Book Antiqua" w:hAnsi="Book Antiqua"/>
        </w:rPr>
        <w:t xml:space="preserve"> (a 6:3-as angol –magyar, London, 1953. november 25.)</w:t>
      </w:r>
      <w:r>
        <w:rPr>
          <w:rFonts w:cs="Book Antiqua" w:ascii="Book Antiqua" w:hAnsi="Book Antiqua"/>
          <w:i/>
        </w:rPr>
        <w:t xml:space="preserve"> </w:t>
      </w:r>
      <w:r>
        <w:rPr>
          <w:rFonts w:cs="Book Antiqua" w:ascii="Book Antiqua" w:hAnsi="Book Antiqua"/>
          <w:b/>
          <w:i/>
        </w:rPr>
        <w:t>kapott jegyek szétosztását magamnak megszerezni,</w:t>
      </w:r>
      <w:r>
        <w:rPr>
          <w:rFonts w:cs="Book Antiqua" w:ascii="Book Antiqua" w:hAnsi="Book Antiqua"/>
          <w:i/>
        </w:rPr>
        <w:t xml:space="preserve"> s ezen keresztül több jó kapcsolatra tettem szert. Lederer Lajossal, az Observer c. hetilap 40-50 év körüli munkatársával barátságos modorban beszélgettünk. Tanulmányozására majd a következő beszélgetéseimben térek rá, mindenesetre érdekes, hogy megmutatta a Szabad Európa nevű fasiszta rádió szerkesztőjének tiltakozó levelét, melyet Lederer lapja szerkesztőjének írt, tiltakozva Lederernek a magyarországi helyzetet meglehetősen kedvezően bemutató cikke ellen… Lederer többször hangoztatta, hogy lapja három hónap óta politikát változtatott és támogatja Churchill törekvését egy önálló angol politika kialakítására, a Kelettel való jobb kapcsolatok és elsősorban kereskedelem megteremtésére. Lederer azt is hangsúlyozta, hogy ehhez a politikájukhoz segítségre lenne szükségük tőlünk i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Röviddel ezután azonban keserűen jegyzi meg „Szendrői”, hogy</w:t>
      </w:r>
      <w:r>
        <w:rPr>
          <w:rFonts w:cs="Book Antiqua" w:ascii="Book Antiqua" w:hAnsi="Book Antiqua"/>
          <w:i/>
        </w:rPr>
        <w:t xml:space="preserve"> „Kétségtelen, labdarúgóink itteni szereplése is sokat javít az angol hivatalos körök hozzánk való viszonyában, s ezt nagyon ki kell most használni a kapcsolatok fokozott szélesítésében. Itt azonban meg szeretném említeni, hogy a követségen dolgozó személyzet kevés és ez egyik legfőbb akadálya munkámnak. Így például nem tudom a várost elhagyni egy napnál tovább, mert </w:t>
      </w:r>
      <w:r>
        <w:rPr>
          <w:rFonts w:cs="Book Antiqua" w:ascii="Book Antiqua" w:hAnsi="Book Antiqua"/>
          <w:b/>
          <w:i/>
        </w:rPr>
        <w:t>rejtjelező</w:t>
      </w:r>
      <w:r>
        <w:rPr>
          <w:rFonts w:cs="Book Antiqua" w:ascii="Book Antiqua" w:hAnsi="Book Antiqua"/>
          <w:i/>
        </w:rPr>
        <w:t xml:space="preserve"> vagyok. Ezért nem engedett most követ elvtárs Liverpoolba sem. Ezen kívül még számos olyan belső követségi adminisztratív munkát is kell végezni, ami akadályozza a komoly kapcsolatszerző és építő munká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December 8-i jelentése különböző kapcsolatok aktuális helyzetét világítja meg. Három kiragadott bekezdés belő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Nemrég együtt ebédeltem Robert Plant újságíróval és értékes felvilágosítást szereztem tőle arra vonatkozóan, hogy hol lehet bő információt kapni egyes angol vállalatokról és cégekről. Hasznosnak tartom a társadalmi kapcsolat fenntartását Planttal. Mellékelem a vele való beszélgetésről készült jelentésem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magyar zsidók klubjának egy meghívóját mellékelem. „Malvin” elmondása szerint a zsidó klub létszáma jelentősen felduzzadt, mert nemrég azt hirdették, hogy a klub minden tagja küldhet rajtuk keresztül egy ingyenes,  kb. 2 kiló súlyú élelmiszer csomagot Magyarországon élő rokonának. Erre a klub állítólag Amerikából kapott egy nagyobb dollár összeget. A tagtoborzásnak ez a fajtája először bevált, mert boldog-boldogtalan beiratkozott a klubba, lefizetve a 10 shilling tagdíjat. Ám eddig még senki sem kapott értesítést, hogy ilyen csomagot hozzátartozója megkapott volna. A vezetőség tekintettel a nagy számú új tagságra, azt javasolta, hogy csak a nagyon szegények küldhetnek ingyenes csomagot, a többieknek meg kell téríteni a csomag árának felé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w:t>
      </w:r>
      <w:r>
        <w:rPr>
          <w:rFonts w:cs="Book Antiqua" w:ascii="Book Antiqua" w:hAnsi="Book Antiqua"/>
          <w:i/>
        </w:rPr>
        <w:t>Mellékelem az Angliai Új Magyarság legutóbbi számát. A cikkek világosan mutatják, hogy a nemzetközi feszültség enyhülésének jeleire még jobban kiéleződik a fasiszta magyar emigráción belüli civakodá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4. január 1-én Várkonyi Péter II. o. titkár a harmadik követségi beosztott – Torda Endre és Házi Vencel után -, akinek távollétében </w:t>
      </w:r>
      <w:r>
        <w:rPr>
          <w:rFonts w:cs="Book Antiqua" w:ascii="Book Antiqua" w:hAnsi="Book Antiqua"/>
          <w:b/>
        </w:rPr>
        <w:t>londoni lakásába behatolnak</w:t>
      </w:r>
      <w:r>
        <w:rPr>
          <w:rFonts w:cs="Book Antiqua" w:ascii="Book Antiqua" w:hAnsi="Book Antiqua"/>
        </w:rPr>
        <w:t>, feldúlják és átkutatják.  A zár érintetlen, feszegetésnek nem volt nyoma. Várkonyi szerint a megváltozott rejtjeltechnika és a kicserélt szótár megszerzésére tett sikertelen kísérletet az angol elhárítás. Budapesten az átszervezett hírszerzés új központjában: az egységes Belügyminisztérium  I. (Államvédelmi) Főcsoportfőnökség II. Hírszerző Főosztályán Gazdik Gyula áv. alezredes  úgy értékeli a történteket, hogy az angol elhárítás változatlanul dokumentációs anyagokat keres,  másrészt a követség tagjainak megfélemlítésére törekszik, ezért azt javasolja</w:t>
      </w:r>
      <w:r>
        <w:rPr>
          <w:rFonts w:cs="Book Antiqua" w:ascii="Book Antiqua" w:hAnsi="Book Antiqua"/>
          <w:b/>
        </w:rPr>
        <w:t xml:space="preserve"> válaszlépésként</w:t>
      </w:r>
      <w:r>
        <w:rPr>
          <w:rFonts w:cs="Book Antiqua" w:ascii="Book Antiqua" w:hAnsi="Book Antiqua"/>
        </w:rPr>
        <w:t>, hogy a kémelhárítás is hajtson végre hasonló akciókat a Budapesten lévő angol diplomaták lakása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anuárban megérkezik Londonba </w:t>
      </w:r>
      <w:r>
        <w:rPr>
          <w:rFonts w:cs="Book Antiqua" w:ascii="Book Antiqua" w:hAnsi="Book Antiqua"/>
          <w:b/>
        </w:rPr>
        <w:t>Rossz Gyula</w:t>
      </w:r>
      <w:r>
        <w:rPr>
          <w:rFonts w:cs="Book Antiqua" w:ascii="Book Antiqua" w:hAnsi="Book Antiqua"/>
        </w:rPr>
        <w:t xml:space="preserve"> áv. százados, a rezidentúra mb.  vezetője, a követségen I. o. titkár,  a Külügyi Főiskola levelező hallgatója, akinek 1955.  augusztus 1-ig középfokú nyelvvizsgát kell tennie angol nyelvből,  ezért  heti minimum 10  nyelvórát kell vennie megfelelő tanártól. Vele tart </w:t>
      </w:r>
      <w:r>
        <w:rPr>
          <w:rFonts w:cs="Book Antiqua" w:ascii="Book Antiqua" w:hAnsi="Book Antiqua"/>
          <w:b/>
        </w:rPr>
        <w:t>Turopoli Imre</w:t>
      </w:r>
      <w:r>
        <w:rPr>
          <w:rFonts w:cs="Book Antiqua" w:ascii="Book Antiqua" w:hAnsi="Book Antiqua"/>
        </w:rPr>
        <w:t xml:space="preserve"> áv. hadnagy, emigrációs vonalvezető, a követségen konz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z új rezidens írásos utasítást kap legfontosabb feladataira vonatkozólag.  Ezek között szerepel: ügynök hálózaton át beépülni a Külügyminisztérium, a Hadügyminisztérium, az Ipari és Kereskedelemügyi Minisztérium apparátusába, megbízható és dokumentált információkat szerezni a hazánk és a szocialista országok ellen irányuló politikai és gazdasági intézkedésekről, tervekről, sokoldalúan tanulmányozni a beszervezésre alkalmas személyeket. Az Ipari és Kereskedelemügyi Minisztériumba történő beépülést a kereskedelmi kirendeltség vezetője: </w:t>
      </w:r>
      <w:r>
        <w:rPr>
          <w:rFonts w:cs="Book Antiqua" w:ascii="Book Antiqua" w:hAnsi="Book Antiqua"/>
          <w:i/>
        </w:rPr>
        <w:t>„Hardy Béla”</w:t>
      </w:r>
      <w:r>
        <w:rPr>
          <w:rFonts w:cs="Book Antiqua" w:ascii="Book Antiqua" w:hAnsi="Book Antiqua"/>
        </w:rPr>
        <w:t xml:space="preserve"> titkos munkatárs :</w:t>
      </w:r>
      <w:r>
        <w:rPr>
          <w:rFonts w:cs="Book Antiqua" w:ascii="Book Antiqua" w:hAnsi="Book Antiqua"/>
          <w:b/>
        </w:rPr>
        <w:t>Tóth Lajos, I. o. kereskedelmi titkár</w:t>
      </w:r>
      <w:r>
        <w:rPr>
          <w:rFonts w:cs="Book Antiqua" w:ascii="Book Antiqua" w:hAnsi="Book Antiqua"/>
        </w:rPr>
        <w:t xml:space="preserve"> végzi. A hálózatépítő munkában jobban ki kell használni a Londoni Magyar Klub kínálta lehetőségeket. A társadalmi kapcsolatok tekintetében igénybe veszi Szigeti Károly követségi I. titkár korábbi kapcsolatait, további lehetőségként felhasználja a </w:t>
      </w:r>
      <w:r>
        <w:rPr>
          <w:rFonts w:cs="Book Antiqua" w:ascii="Book Antiqua" w:hAnsi="Book Antiqua"/>
          <w:b/>
        </w:rPr>
        <w:t>Szociális Irodát</w:t>
      </w:r>
      <w:r>
        <w:rPr>
          <w:rFonts w:cs="Book Antiqua" w:ascii="Book Antiqua" w:hAnsi="Book Antiqua"/>
        </w:rPr>
        <w:t xml:space="preserve"> is. A már folyamatban lévő ügyekben tájékozódik </w:t>
      </w:r>
      <w:r>
        <w:rPr>
          <w:rFonts w:cs="Book Antiqua" w:ascii="Book Antiqua" w:hAnsi="Book Antiqua"/>
          <w:i/>
        </w:rPr>
        <w:t>„Teleki”, „Füredi Mária”</w:t>
      </w:r>
      <w:r>
        <w:rPr>
          <w:rFonts w:cs="Book Antiqua" w:ascii="Book Antiqua" w:hAnsi="Book Antiqua"/>
        </w:rPr>
        <w:t xml:space="preserve"> és </w:t>
      </w:r>
      <w:r>
        <w:rPr>
          <w:rFonts w:cs="Book Antiqua" w:ascii="Book Antiqua" w:hAnsi="Book Antiqua"/>
          <w:i/>
        </w:rPr>
        <w:t>„Jackson”</w:t>
      </w:r>
      <w:r>
        <w:rPr>
          <w:rFonts w:cs="Book Antiqua" w:ascii="Book Antiqua" w:hAnsi="Book Antiqua"/>
        </w:rPr>
        <w:t xml:space="preserve"> fedőnevű kapcsolatokná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Júniusban a rezidentúra mb. vezetője jelenti a BM I/II-1 osztálynak a követtel történt beszélgetése alapján, hogy a követségi létszámcsökkentést úgy oldják meg: egy beosztottat kétéves pártfőiskolára küldenek. Lehet, hogy „</w:t>
      </w:r>
      <w:r>
        <w:rPr>
          <w:rFonts w:cs="Book Antiqua" w:ascii="Book Antiqua" w:hAnsi="Book Antiqua"/>
          <w:b/>
        </w:rPr>
        <w:t>Szendrői”</w:t>
      </w:r>
      <w:r>
        <w:rPr>
          <w:rFonts w:cs="Book Antiqua" w:ascii="Book Antiqua" w:hAnsi="Book Antiqua"/>
        </w:rPr>
        <w:t xml:space="preserve"> lesz az, akinek a </w:t>
      </w:r>
      <w:r>
        <w:rPr>
          <w:rFonts w:cs="Book Antiqua" w:ascii="Book Antiqua" w:hAnsi="Book Antiqua"/>
          <w:b/>
        </w:rPr>
        <w:t>követ</w:t>
      </w:r>
      <w:r>
        <w:rPr>
          <w:rFonts w:cs="Book Antiqua" w:ascii="Book Antiqua" w:hAnsi="Book Antiqua"/>
        </w:rPr>
        <w:t xml:space="preserve"> szerint átmenetileg csökkent a munkakedve, nem olyan aktív a külügyi munkában, mint volt, s ez </w:t>
      </w:r>
      <w:r>
        <w:rPr>
          <w:rFonts w:cs="Book Antiqua" w:ascii="Book Antiqua" w:hAnsi="Book Antiqua"/>
          <w:i/>
        </w:rPr>
        <w:t>„…annak tudható be, hogy a feleségét nem nagyon szeretik, nem barátkozik a női beosztottakkal.”</w:t>
      </w:r>
      <w:r>
        <w:rPr>
          <w:rFonts w:cs="Book Antiqua" w:ascii="Book Antiqua" w:hAnsi="Book Antiqua"/>
        </w:rPr>
        <w:t xml:space="preserve"> A </w:t>
      </w:r>
      <w:r>
        <w:rPr>
          <w:rFonts w:cs="Book Antiqua" w:ascii="Book Antiqua" w:hAnsi="Book Antiqua"/>
          <w:b/>
        </w:rPr>
        <w:t>rezidens</w:t>
      </w:r>
      <w:r>
        <w:rPr>
          <w:rFonts w:cs="Book Antiqua" w:ascii="Book Antiqua" w:hAnsi="Book Antiqua"/>
        </w:rPr>
        <w:t xml:space="preserve"> hozzáteszi: „Szendrői” feleségét azért „nem szeretik” a női beosztottak, mert nem áll le velük pletykálni. </w:t>
      </w:r>
      <w:r>
        <w:rPr>
          <w:rFonts w:cs="Book Antiqua" w:ascii="Book Antiqua" w:hAnsi="Book Antiqua"/>
          <w:i/>
        </w:rPr>
        <w:t xml:space="preserve">„A követség rossz szellemét az idézi elő - </w:t>
      </w:r>
      <w:r>
        <w:rPr>
          <w:rFonts w:cs="Book Antiqua" w:ascii="Book Antiqua" w:hAnsi="Book Antiqua"/>
        </w:rPr>
        <w:t>jelenti a rezidens - ,</w:t>
      </w:r>
      <w:r>
        <w:rPr>
          <w:rFonts w:cs="Book Antiqua" w:ascii="Book Antiqua" w:hAnsi="Book Antiqua"/>
          <w:i/>
        </w:rPr>
        <w:t xml:space="preserve"> hogy a követné a pletykaközpont és mindig újabb és újabb személyeket kezd ki Zsurovszki Katalin követi titkárnővel karöltve.” </w:t>
      </w:r>
      <w:r>
        <w:rPr>
          <w:rFonts w:cs="Book Antiqua" w:ascii="Book Antiqua" w:hAnsi="Book Antiqua"/>
        </w:rPr>
        <w:t>Rossz szemmel nézik, hogy a követné a londoni „Teleki térre” jár vásárolni a követségi kocsival, oda, ahova Horváth elvtárs még a hivatalsegédet sem engedte.</w:t>
      </w:r>
      <w:r>
        <w:rPr>
          <w:rFonts w:cs="Book Antiqua" w:ascii="Book Antiqua" w:hAnsi="Book Antiqua"/>
          <w:i/>
        </w:rPr>
        <w:t xml:space="preserve"> „A követné sokszor úgy viselkedik, mint akinek korlátoltsága van”, - </w:t>
      </w:r>
      <w:r>
        <w:rPr>
          <w:rFonts w:cs="Book Antiqua" w:ascii="Book Antiqua" w:hAnsi="Book Antiqua"/>
        </w:rPr>
        <w:t xml:space="preserve">folytatja a rezidens -, még a hálószobatitkokat is kibeszéli, amit Zsurovszki titkárnő úgy értékel, hogy milyen aranyos a követ elvtársnő, milyen közvetlen tud lenni az elvtársakhoz. Jelentése végén megjegyzi: </w:t>
      </w:r>
      <w:r>
        <w:rPr>
          <w:rFonts w:cs="Book Antiqua" w:ascii="Book Antiqua" w:hAnsi="Book Antiqua"/>
          <w:b/>
        </w:rPr>
        <w:t>„Szendrői”</w:t>
      </w:r>
      <w:r>
        <w:rPr>
          <w:rFonts w:cs="Book Antiqua" w:ascii="Book Antiqua" w:hAnsi="Book Antiqua"/>
        </w:rPr>
        <w:t xml:space="preserve"> már jelentette haza: Zsurovszkinak alaposan nézzenek utána a központban, mert nem kívánatos személy a követség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4. június 12-én feljegyzésében azt kéri a hírszerzés budapesti központjától </w:t>
      </w:r>
      <w:r>
        <w:rPr>
          <w:rFonts w:cs="Book Antiqua" w:ascii="Book Antiqua" w:hAnsi="Book Antiqua"/>
          <w:b/>
        </w:rPr>
        <w:t>Várkonyi</w:t>
      </w:r>
      <w:r>
        <w:rPr>
          <w:rFonts w:cs="Book Antiqua" w:ascii="Book Antiqua" w:hAnsi="Book Antiqua"/>
        </w:rPr>
        <w:t xml:space="preserve">: hassanak oda a külügyminiszternél, hogy </w:t>
      </w:r>
      <w:r>
        <w:rPr>
          <w:rFonts w:cs="Book Antiqua" w:ascii="Book Antiqua" w:hAnsi="Book Antiqua"/>
          <w:b/>
        </w:rPr>
        <w:t>nagyobb mozgási szabadságot</w:t>
      </w:r>
      <w:r>
        <w:rPr>
          <w:rFonts w:cs="Book Antiqua" w:ascii="Book Antiqua" w:hAnsi="Book Antiqua"/>
        </w:rPr>
        <w:t xml:space="preserve"> kapjon szélesebb körű kultúrpolitikai feladatainak elvégzéséhez, hogy többet utazhasson Londonban és a nap nagy részét a városban tölthes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Június végén Várkonyi terjedelmes jelentést készít a követség biztonsági helyzetéről, amely sokkal kielégítőbb, mint korábban. </w:t>
      </w:r>
      <w:r>
        <w:rPr>
          <w:rFonts w:cs="Book Antiqua" w:ascii="Book Antiqua" w:hAnsi="Book Antiqua"/>
          <w:i/>
        </w:rPr>
        <w:t>„A rezidentúra anyagai külön páncélszekrényben a rejtjelszobában vannak. Ez a szoba a követségi titkos irattár szobájából nyílik. Az irattári szobában tartózkodik éjjel az ügyeletes. A harmadik emeleten lévő három szoba és benne a mosdó helyiség jól, alapos rácsozással védett. Az ügyeleti szolgálat a követségen délután 5 órakor kezdődik, ebben a követ, a katonai attasé és a kereskedelmi kirendeltség vezetője kivételével a követség valamennyi beosztottja részt vesz.”</w:t>
      </w:r>
      <w:r>
        <w:rPr>
          <w:rFonts w:cs="Book Antiqua" w:ascii="Book Antiqua" w:hAnsi="Book Antiqua"/>
        </w:rPr>
        <w:t xml:space="preserve">  Nem megnyugtató azonban a városban szerteszét lakó beosztottak lakásainak, napközben otthontartózkodó családtagjaik biztonsági helyzete. Londonban a baráti követségek közül csak a magyar tartja azt a lehetetlen gyakorlatot, hogy diplomatái </w:t>
      </w:r>
      <w:r>
        <w:rPr>
          <w:rFonts w:cs="Book Antiqua" w:ascii="Book Antiqua" w:hAnsi="Book Antiqua"/>
          <w:b/>
        </w:rPr>
        <w:t>a város különböző, egymástól távol eső helyein bérelnek külön-külön bútorozott lakásokat</w:t>
      </w:r>
      <w:r>
        <w:rPr>
          <w:rFonts w:cs="Book Antiqua" w:ascii="Book Antiqua" w:hAnsi="Book Antiqua"/>
        </w:rPr>
        <w:t xml:space="preserve">. Más követségek több házat is megvettek, beosztottaik ezekben együtt laknak, még a bútoraikat is hazulról hozatták. A magyar külügyminisztérium többszöri kérés ellenére sem változtatott a kritikus megoldáson. Akárcsak azon, hogy a követség épületét technikailag többször ellenőrizzék a hazulról érkezett szakembere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árkonyi a követség személyi állományának biztonsági kockázatát is vizsgálja. Ennek során  </w:t>
      </w:r>
      <w:r>
        <w:rPr>
          <w:rFonts w:cs="Book Antiqua" w:ascii="Book Antiqua" w:hAnsi="Book Antiqua"/>
          <w:b/>
        </w:rPr>
        <w:t>az államvédelem személyzeti szempontjai szerint egyénenként</w:t>
      </w:r>
      <w:r>
        <w:rPr>
          <w:rFonts w:cs="Book Antiqua" w:ascii="Book Antiqua" w:hAnsi="Book Antiqua"/>
        </w:rPr>
        <w:t xml:space="preserve"> taglalja, ki a politikailag fejletlen, ideológiailag képzetlen, elméleti vitákban zavaros,  továbbá  felületes, lusta, gyerekes; kinél szükséges alapos irányítás és ellenőrzés, nehogy az ellenséges elhárítás hálójába kerüljön, mint ahogy B. József pénztárossal kapcsolatban is felmerült a gyanú, hogy disszidálni akar, holott csak rossz családi életet él, öltözködésében és viselkedésében sok a jampecos vonás, ezért a kollektívának többet kell foglalkoznia vele. Nem hagyja ki a pletyka elleni fellépést sem: </w:t>
      </w:r>
      <w:r>
        <w:rPr>
          <w:rFonts w:cs="Book Antiqua" w:ascii="Book Antiqua" w:hAnsi="Book Antiqua"/>
          <w:i/>
        </w:rPr>
        <w:t>„Szigeti elvtárs felesége, Zsurovszki Katalin  a követ elvtársnő vezetésével alkotják a követségi pletykaközpontot. A pletykázásban és a talpnyalásban különösen Zsurovszki Katalin jár az élen, őt a követségen általában nem szeretik, egyébként kétes személy, a róla,  múltjáról és kijelentéseiről tudomásunkra jutott adatokat annak idején jelentettem, s a Központtól azt a választ kaptam, hogy azokat továbbították a Párt felé.”</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Június utolsó napján még egy fontos jelentést készít a szemmel láthatóan tempót váltó, erőteljesen bizonyítani akaró áv. hadnagy: </w:t>
      </w:r>
      <w:r>
        <w:rPr>
          <w:rFonts w:cs="Book Antiqua" w:ascii="Book Antiqua" w:hAnsi="Book Antiqua"/>
          <w:b/>
        </w:rPr>
        <w:t>Várkonyi</w:t>
      </w:r>
      <w:r>
        <w:rPr>
          <w:rFonts w:cs="Book Antiqua" w:ascii="Book Antiqua" w:hAnsi="Book Antiqua"/>
        </w:rPr>
        <w:t xml:space="preserve"> ( „Szendrői”). A </w:t>
      </w:r>
      <w:r>
        <w:rPr>
          <w:rFonts w:cs="Book Antiqua" w:ascii="Book Antiqua" w:hAnsi="Book Antiqua"/>
          <w:b/>
        </w:rPr>
        <w:t>Londoni Magyar Klub</w:t>
      </w:r>
      <w:r>
        <w:rPr>
          <w:rFonts w:cs="Book Antiqua" w:ascii="Book Antiqua" w:hAnsi="Book Antiqua"/>
        </w:rPr>
        <w:t xml:space="preserve"> történetét, aktuális helyzetét vázolja fel és alternatív javaslatot tesz jobb kiaknázására. Az 1940-ben alakult klub a háború után is kedvelt helye volt a magyar kolóniának, 300 fizető tagja élénk kulturális életet élt, jó éttermét sokan látogatták. Mindaddig így volt ez, amíg </w:t>
      </w:r>
      <w:r>
        <w:rPr>
          <w:rFonts w:cs="Book Antiqua" w:ascii="Book Antiqua" w:hAnsi="Book Antiqua"/>
          <w:b/>
        </w:rPr>
        <w:t>Bolgár Elek</w:t>
      </w:r>
      <w:r>
        <w:rPr>
          <w:rFonts w:cs="Book Antiqua" w:ascii="Book Antiqua" w:hAnsi="Book Antiqua"/>
        </w:rPr>
        <w:t xml:space="preserve"> követ (1949-51) jól kézbe nem vette a klub átalakítását. A kulturális jelleget felváltotta a politika, kellő anyagi támogatással. A vezetőségi üléseken részt vett egy követségi diplomata, aki jóváhagyta a határozatokat. Az évi közgyűlésen megjelent a követség teljes személyzete – mindannyian bejegyzett klub tagok – és ők is szavaztak az új vezetőség megválasztásánál. Ezt a régi tagok nem nézték jó szemmel, a „reakciós” emigránsok pedig elterjesztették a kint élő magyarok között, hogy az angol rendőrség figyelteti a klubot, s mindenki, aki oda jár, nem kívánatos személy az angol kormány előtt. Ezt alátámasztotta az is, hogy amikor az angol rendőrség a szokásos ellenőrzésre hívta be az ott élő nem angol állampolgárságú magyarokat, az első kérdés az volt: jár-e a Londoni Magyar Klubba? Igenlő válasz esetén megmagyarázták, hogy az egy kommunista klub, azt nem tanácsos látogatni. (Súlyosbította a helyzetet, hogy a klub titkára a helyiségeket rendszeresen bérbe adta az Angol Kommunista Párt kerületi szervezetének, vagy az Angol Ifjú Kommunista Ligának, a rendezvényeket pedig a Daily Worker hirdette oldalain.. S tegyük hozzá: ebben az épületben volt még az </w:t>
      </w:r>
      <w:r>
        <w:rPr>
          <w:rFonts w:cs="Book Antiqua" w:ascii="Book Antiqua" w:hAnsi="Book Antiqua"/>
          <w:b/>
        </w:rPr>
        <w:t>Angol-Magyar Társaság</w:t>
      </w:r>
      <w:r>
        <w:rPr>
          <w:rFonts w:cs="Book Antiqua" w:ascii="Book Antiqua" w:hAnsi="Book Antiqua"/>
        </w:rPr>
        <w:t xml:space="preserve"> és a</w:t>
      </w:r>
      <w:r>
        <w:rPr>
          <w:rFonts w:cs="Book Antiqua" w:ascii="Book Antiqua" w:hAnsi="Book Antiqua"/>
          <w:b/>
        </w:rPr>
        <w:t xml:space="preserve"> Sajtóiroda</w:t>
      </w:r>
      <w:r>
        <w:rPr>
          <w:rFonts w:cs="Book Antiqua" w:ascii="Book Antiqua" w:hAnsi="Book Antiqua"/>
        </w:rPr>
        <w:t xml:space="preserve">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tagság így elszivárgott, a vezetőség tagjaiból pedig nem lehet új vezetőséget választani egy másfajta munkához. Természetesen olyanhoz, amely Várkonyi szerint </w:t>
      </w:r>
      <w:r>
        <w:rPr>
          <w:rFonts w:cs="Book Antiqua" w:ascii="Book Antiqua" w:hAnsi="Book Antiqua"/>
          <w:i/>
        </w:rPr>
        <w:t>„…egy kutatóbázisnak alkalmas szervezet keretein belül dolgozhassunk a Londonban élő magyarok között.”</w:t>
      </w:r>
      <w:r>
        <w:rPr>
          <w:rFonts w:cs="Book Antiqua" w:ascii="Book Antiqua" w:hAnsi="Book Antiqua"/>
        </w:rPr>
        <w:t xml:space="preserve"> </w:t>
      </w:r>
      <w:r>
        <w:rPr>
          <w:rFonts w:cs="Book Antiqua" w:ascii="Book Antiqua" w:hAnsi="Book Antiqua"/>
          <w:b/>
        </w:rPr>
        <w:t>Várkonyi</w:t>
      </w:r>
      <w:r>
        <w:rPr>
          <w:rFonts w:cs="Book Antiqua" w:ascii="Book Antiqua" w:hAnsi="Book Antiqua"/>
        </w:rPr>
        <w:t xml:space="preserve"> 3 javaslatot tesz a jövőre nézve. Közös bennük, hogy a direkt politika helyett a </w:t>
      </w:r>
      <w:r>
        <w:rPr>
          <w:rFonts w:cs="Book Antiqua" w:ascii="Book Antiqua" w:hAnsi="Book Antiqua"/>
          <w:i/>
        </w:rPr>
        <w:t>„haladó magyar kulturális hagyományokra”</w:t>
      </w:r>
      <w:r>
        <w:rPr>
          <w:rFonts w:cs="Book Antiqua" w:ascii="Book Antiqua" w:hAnsi="Book Antiqua"/>
        </w:rPr>
        <w:t xml:space="preserve"> alapoz, otthonosságot és kényelmet nyújt, kellemes szórakozást és igazi magyaros konyhát. Az első változat feloszlatná a régi klubot, az újat más épületben hozná létre; a második elképzelés szerint ugyanott folytatná működését üzleti vállalkozásként kereskedelmi tevékenységgel;  a harmadik terv  formálisan megtartaná a klubot, de a rezidencia tevékenységét áthelyezné az egyik belvárosi kerületben akkor alakult New Magyar Club nevű szervezetbe, s hálózati úton történő beépüléssel érné el céljait. Persze mindhárom eset kulcskérdése: a portál átfestésével mennyire sikerül az angol elhárítás megtévesztő félrevezetés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Július 6-án Várkonyi Péter („Szendrői”) megkapja a következő félévre szóló konkrét feladatait a BM hírszerzéstől Sógor Gyula áv. százados aláírásával. Ezek többsége ügynökkapcsolatokra és beszervezésekre vonatkoznak. Szerepel közöttük például: a </w:t>
      </w:r>
      <w:r>
        <w:rPr>
          <w:rFonts w:cs="Book Antiqua" w:ascii="Book Antiqua" w:hAnsi="Book Antiqua"/>
          <w:i/>
        </w:rPr>
        <w:t>„Reményi”</w:t>
      </w:r>
      <w:r>
        <w:rPr>
          <w:rFonts w:cs="Book Antiqua" w:ascii="Book Antiqua" w:hAnsi="Book Antiqua"/>
        </w:rPr>
        <w:t xml:space="preserve"> fedőnevű atomtudós, </w:t>
      </w:r>
      <w:r>
        <w:rPr>
          <w:rFonts w:cs="Book Antiqua" w:ascii="Book Antiqua" w:hAnsi="Book Antiqua"/>
          <w:i/>
        </w:rPr>
        <w:t>„Silver”</w:t>
      </w:r>
      <w:r>
        <w:rPr>
          <w:rFonts w:cs="Book Antiqua" w:ascii="Book Antiqua" w:hAnsi="Book Antiqua"/>
        </w:rPr>
        <w:t xml:space="preserve"> kutató, </w:t>
      </w:r>
      <w:r>
        <w:rPr>
          <w:rFonts w:cs="Book Antiqua" w:ascii="Book Antiqua" w:hAnsi="Book Antiqua"/>
          <w:i/>
        </w:rPr>
        <w:t>„Árpád”</w:t>
      </w:r>
      <w:r>
        <w:rPr>
          <w:rFonts w:cs="Book Antiqua" w:ascii="Book Antiqua" w:hAnsi="Book Antiqua"/>
        </w:rPr>
        <w:t xml:space="preserve"> építészmérnök, </w:t>
      </w:r>
      <w:r>
        <w:rPr>
          <w:rFonts w:cs="Book Antiqua" w:ascii="Book Antiqua" w:hAnsi="Book Antiqua"/>
          <w:i/>
        </w:rPr>
        <w:t>„Igor”</w:t>
      </w:r>
      <w:r>
        <w:rPr>
          <w:rFonts w:cs="Book Antiqua" w:ascii="Book Antiqua" w:hAnsi="Book Antiqua"/>
        </w:rPr>
        <w:t xml:space="preserve"> a brit parlamentből;  meghatározzák, hogy társadalmi kapcsolatai közül kikkel mélyítse tovább az együttműködést, így például:  D. M. biológussal, A. R. újságíróval, a Hindustan Times című lap londoni tudósítójával, vagy M. Goldsmith újságíróval, az angol KP tagjával, aki a londoni Science Information Centre vezetője. Ezzel szemben P. Mihály kapcsolatot adja át „Darvas”-na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úlius 16-án kézzel írott 4 oldalas levelet küld Budapestre </w:t>
      </w:r>
      <w:r>
        <w:rPr>
          <w:rFonts w:cs="Book Antiqua" w:ascii="Book Antiqua" w:hAnsi="Book Antiqua"/>
          <w:b/>
        </w:rPr>
        <w:t>az MDP Központi Vezetősége Adminisztratív Osztályára Sárközi Józsefnek</w:t>
      </w:r>
      <w:r>
        <w:rPr>
          <w:rFonts w:cs="Book Antiqua" w:ascii="Book Antiqua" w:hAnsi="Book Antiqua"/>
        </w:rPr>
        <w:t xml:space="preserve">, mert olyan ügyről ír, amiről </w:t>
      </w:r>
      <w:r>
        <w:rPr>
          <w:rFonts w:cs="Book Antiqua" w:ascii="Book Antiqua" w:hAnsi="Book Antiqua"/>
          <w:i/>
        </w:rPr>
        <w:t>„…azt hiszem, valóban csak a Pártnak lehet beszámolni.”</w:t>
      </w:r>
      <w:r>
        <w:rPr>
          <w:rFonts w:cs="Book Antiqua" w:ascii="Book Antiqua" w:hAnsi="Book Antiqua"/>
        </w:rPr>
        <w:t xml:space="preserve"> De nem olyan szuper titkos hírszerzési ügyről van szó, amelyről a Belügyminisztérium és a Külügyminisztérium feje felett a Párttal  kellene összeesküdni. Sokkal prózaibbról: </w:t>
      </w:r>
      <w:r>
        <w:rPr>
          <w:rFonts w:cs="Book Antiqua" w:ascii="Book Antiqua" w:hAnsi="Book Antiqua"/>
          <w:i/>
        </w:rPr>
        <w:t>„…az egyik itt dolgozó elvtársnő távollétemben megrágalmazott azzal, hogy több lakbér térítményt vettem fel, mint amennyi az itteni lakbérem és ezzel megcsaltam az államot, becsaptam a Pártot. Azt állította ez az elvtársnő, hogy én tulajdonképp havonta csak 45 font lakbért fizettem, s a követségen havi 80 font után vettem fel a lakbér pótlékot. Ezzel szemben a valódi helyzet a következő…”</w:t>
      </w:r>
      <w:r>
        <w:rPr>
          <w:rFonts w:cs="Book Antiqua" w:ascii="Book Antiqua" w:hAnsi="Book Antiqua"/>
        </w:rPr>
        <w:t xml:space="preserve"> És itt következik annak a részletes és bonyolult magyarázata, hogy a drága londoni lakbérek és rezsiköltségek térítésében hogyan osztozkodott a Külügyminisztérium és a Belügyminisztérium, milyen nyílt és titkos praktikák váltogatták egymást, a változó követek ilyen-olyan hallgatólagos variációival és megalkuvásaival, az érintett beosztottak egyéni áldozatvállalásával. A helyenként és időnként kaotikus állapotok között azonban csak az volt a biztos, amit Várkonyi bizonyítani akart a pártközpontnak: </w:t>
      </w:r>
      <w:r>
        <w:rPr>
          <w:rFonts w:cs="Book Antiqua" w:ascii="Book Antiqua" w:hAnsi="Book Antiqua"/>
          <w:i/>
        </w:rPr>
        <w:t>„... államunkat egy pennyvel sem károsítottam meg, egy fillérrel sem vettem fel többet a lakbéremnél. Amennyiben a legcsekélyebb kétely is felmerülne a Pártban ezzel kapcsolatban, kérlek, intézd el azonnali hazahívásomat, hogy személyesen adhassam elő az ügy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3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Sárközi elvtárs azzal küldi át </w:t>
      </w:r>
      <w:r>
        <w:rPr>
          <w:rFonts w:cs="Book Antiqua" w:ascii="Book Antiqua" w:hAnsi="Book Antiqua"/>
          <w:i/>
        </w:rPr>
        <w:t>„Várkonyi Pál (!) elvtárs”</w:t>
      </w:r>
      <w:r>
        <w:rPr>
          <w:rFonts w:cs="Book Antiqua" w:ascii="Book Antiqua" w:hAnsi="Book Antiqua"/>
        </w:rPr>
        <w:t xml:space="preserve"> hozzá küldött levelét </w:t>
      </w:r>
      <w:r>
        <w:rPr>
          <w:rFonts w:cs="Book Antiqua" w:ascii="Book Antiqua" w:hAnsi="Book Antiqua"/>
          <w:b/>
        </w:rPr>
        <w:t>Dékán István</w:t>
      </w:r>
      <w:r>
        <w:rPr>
          <w:rFonts w:cs="Book Antiqua" w:ascii="Book Antiqua" w:hAnsi="Book Antiqua"/>
        </w:rPr>
        <w:t xml:space="preserve"> áv. vezérőrnagynak, a belügyminiszter I. helyettesének, hogy </w:t>
      </w:r>
      <w:r>
        <w:rPr>
          <w:rFonts w:cs="Book Antiqua" w:ascii="Book Antiqua" w:hAnsi="Book Antiqua"/>
          <w:i/>
        </w:rPr>
        <w:t>„ha Várkonyi elvtárs által leírtak helytállóak, úgy az ügyet le kell zárni és erről Katona, valamint Várkonyi elvtársat értesíteni a további pletyka és sugdolózás elkerülése vége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ugusztusban a londoni rezidens hiányolja jelentésében, hogy nem érkezett meg a futárral „Szendrői” elvtárs főhadnagyi előléptetése és miniszteri dicsérete az angol-magyar labdarúgó mérkőzés alkalmával kifejtett jó munkájáért. Pedig ezt budapesti tartózkodása alatt egy  illetékes elvtárs közölte vele, ő pedig visszaérkezése után tájékoztatta „Szendrői” hadnagyo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ossz áv. százados, londoni rezidens budapesti jelentéstételekor feltehetően találkozott a </w:t>
      </w:r>
      <w:r>
        <w:rPr>
          <w:rFonts w:cs="Book Antiqua" w:ascii="Book Antiqua" w:hAnsi="Book Antiqua"/>
          <w:b/>
        </w:rPr>
        <w:t>belügyminiszterrel</w:t>
      </w:r>
      <w:r>
        <w:rPr>
          <w:rFonts w:cs="Book Antiqua" w:ascii="Book Antiqua" w:hAnsi="Book Antiqua"/>
        </w:rPr>
        <w:t xml:space="preserve"> is, mert </w:t>
      </w:r>
      <w:r>
        <w:rPr>
          <w:rFonts w:cs="Book Antiqua" w:ascii="Book Antiqua" w:hAnsi="Book Antiqua"/>
          <w:b/>
        </w:rPr>
        <w:t>Piros László</w:t>
      </w:r>
      <w:r>
        <w:rPr>
          <w:rFonts w:cs="Book Antiqua" w:ascii="Book Antiqua" w:hAnsi="Book Antiqua"/>
        </w:rPr>
        <w:t xml:space="preserve"> áv. altábornagy többször hivatkozik rá abban a feljegyzésében, amelyet július 30-án készített a londoni állapotok néhány tanulságáról, s az általános érvényű teendőkről. A miniszter megállapítja – a korábbi kritikákkal összecsengően -, hogy a BM-től kapott fedőigazolványok rendszere nem kielégítő, a rezidentúrák tagjai már a magyar külügyben dekonspirálódnak, amikor annak állományába kerülnek, párt-és szakszervezeti tagságukkal átjelentkeznek. A külügyi munkára menők fedését át kell dolgoz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Londonban, ahol a rezidentúrán korábban igen gyenge hírszerző  eredmények voltak, most  – úgy látja Piros áv. altábornagy – a követtel  való viszony jó, de nem felhőtlen, Turopoli Imre áv. főhadnagynak például </w:t>
      </w:r>
      <w:r>
        <w:rPr>
          <w:rFonts w:cs="Book Antiqua" w:ascii="Book Antiqua" w:hAnsi="Book Antiqua"/>
          <w:b/>
        </w:rPr>
        <w:t>nézeteltérései voltak a követtel, vitatkozott vele, utasításait nem hajtotta végre.</w:t>
      </w:r>
      <w:r>
        <w:rPr>
          <w:rFonts w:cs="Book Antiqua" w:ascii="Book Antiqua" w:hAnsi="Book Antiqua"/>
        </w:rPr>
        <w:t xml:space="preserve"> Várkonyi túlterhelt követségi adminisztrációval, bizonyos feladatait át kell vennie másnak. A követség társadalmi kapcsolatai a lehetőségek alatt működnek, jórészt a klubra korlátozódnak, eléggé elszigetelve, hiányoznak a kapcsolatok a </w:t>
      </w:r>
      <w:r>
        <w:rPr>
          <w:rFonts w:cs="Book Antiqua" w:ascii="Book Antiqua" w:hAnsi="Book Antiqua"/>
          <w:i/>
        </w:rPr>
        <w:t>„fasiszta, reakciós magyar emigráció felé.”</w:t>
      </w:r>
      <w:r>
        <w:rPr>
          <w:rFonts w:cs="Book Antiqua" w:ascii="Book Antiqua" w:hAnsi="Book Antiqua"/>
        </w:rPr>
        <w:t xml:space="preserve"> Az aktuális hírszerző ügyek között egyetlen olyan konkrét, élő ügy sincs, amelyből komoly információs anyag nyerhető. </w:t>
      </w:r>
      <w:r>
        <w:rPr>
          <w:rFonts w:cs="Book Antiqua" w:ascii="Book Antiqua" w:hAnsi="Book Antiqua"/>
          <w:i/>
        </w:rPr>
        <w:t>„… az angolok nehéz emberek…lehet kint dolgozni, csak meg kell keresni a lehetőségeket.”</w:t>
      </w:r>
      <w:r>
        <w:rPr>
          <w:rFonts w:cs="Book Antiqua" w:ascii="Book Antiqua" w:hAnsi="Book Antiqua"/>
        </w:rPr>
        <w:t xml:space="preserve"> A budapesti hírszerző központ irányító munkája hullámzó, sőt, az utóbbi időben visszaesett. Több ügyben hónapokra kimarad a kapcsolat, késnek az információk, hibásak az utasítások </w:t>
      </w:r>
      <w:r>
        <w:rPr>
          <w:rFonts w:cs="Book Antiqua" w:ascii="Book Antiqua" w:hAnsi="Book Antiqua"/>
          <w:i/>
        </w:rPr>
        <w:t>(„Elisabeth”, „Feledi”</w:t>
      </w:r>
      <w:r>
        <w:rPr>
          <w:rFonts w:cs="Book Antiqua" w:ascii="Book Antiqua" w:hAnsi="Book Antiqua"/>
        </w:rPr>
        <w:t xml:space="preserve">vagy </w:t>
      </w:r>
      <w:r>
        <w:rPr>
          <w:rFonts w:cs="Book Antiqua" w:ascii="Book Antiqua" w:hAnsi="Book Antiqua"/>
          <w:i/>
        </w:rPr>
        <w:t>„Silver”</w:t>
      </w:r>
      <w:r>
        <w:rPr>
          <w:rFonts w:cs="Book Antiqua" w:ascii="Book Antiqua" w:hAnsi="Book Antiqua"/>
        </w:rPr>
        <w:t xml:space="preserve"> ügy, továbbá Telcs Máté, londoni televíziós szakember hazatelepülési ügye.)  Dékán és Farkas elvtársnak meg kell vizsgálnia, hogyan lehet az ügymenetet meggyorsítani, hogy a rezidentúrák előbb kapjanak választ operatív kérdéseikre. Az egyes személyek hosszas tanulmányozásáról át kell térni a konkrét lépésekre, </w:t>
      </w:r>
      <w:r>
        <w:rPr>
          <w:rFonts w:cs="Book Antiqua" w:ascii="Book Antiqua" w:hAnsi="Book Antiqua"/>
          <w:i/>
        </w:rPr>
        <w:t xml:space="preserve">„ez nem megy máról holnapra, de szisztematikus, tervszerű, átgondolt, ütemes munkával kell e területen is előremennünk.” – </w:t>
      </w:r>
      <w:r>
        <w:rPr>
          <w:rFonts w:cs="Book Antiqua" w:ascii="Book Antiqua" w:hAnsi="Book Antiqua"/>
        </w:rPr>
        <w:t>írja a belügyminiszter, hozzátéve: Változatlanul megoldatlanok a rezidentúra egyes biztonsági kérdései, például a szigorúan titkos anyagok rendkívüli esetben történő megsemmisítés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Ehhez képest, amikor az év végén értékelik a londoni rezidentúra munkáját a BM-ben, változatlanul csak elvétve lehet pozitív megállapításokat találni a jelentésben. A korábban szóvá tett hibák ismétlődnek, senki sem vette komolyan a kritikát. A jelentést aláíró </w:t>
      </w:r>
      <w:r>
        <w:rPr>
          <w:rFonts w:cs="Book Antiqua" w:ascii="Book Antiqua" w:hAnsi="Book Antiqua"/>
          <w:b/>
        </w:rPr>
        <w:t>Sógor Gyula</w:t>
      </w:r>
      <w:r>
        <w:rPr>
          <w:rFonts w:cs="Book Antiqua" w:ascii="Book Antiqua" w:hAnsi="Book Antiqua"/>
        </w:rPr>
        <w:t xml:space="preserve"> áv. őrnagy – egyebek között – megállapítja, hogy a hibák közös gyökere a fegyelem, a céltudatosság és a következetesség hiánya. Korábban a rezidentúra kifogásolta, hogy kérdéseikre nem kapnak gyors és  alapos válaszokat a központtól, most viszont az látszik, hogy a rezidentúra nem hajtotta végre a központ utasítása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áltozatlanul kevés a társadalmi kapcsolat, gyenge a tipp-kutató munka, kevés figyelmet fordítottak a kijelölt objektumok tanulmányozására, kevés a titkos információ politikai és gazdasági kérdésekről. Ez vonatkozik Várkonyi Péterre is, pedig vele külön is beszéltek. </w:t>
      </w:r>
      <w:r>
        <w:rPr>
          <w:rFonts w:cs="Book Antiqua" w:ascii="Book Antiqua" w:hAnsi="Book Antiqua"/>
          <w:i/>
        </w:rPr>
        <w:t>„Hardy”</w:t>
      </w:r>
      <w:r>
        <w:rPr>
          <w:rFonts w:cs="Book Antiqua" w:ascii="Book Antiqua" w:hAnsi="Book Antiqua"/>
        </w:rPr>
        <w:t xml:space="preserve"> tm. teljesítménye oly nívótlan, hogy a rezidens alkalmatlanság címén haza akarja hívatni. De </w:t>
      </w:r>
      <w:r>
        <w:rPr>
          <w:rFonts w:cs="Book Antiqua" w:ascii="Book Antiqua" w:hAnsi="Book Antiqua"/>
          <w:b/>
        </w:rPr>
        <w:t>a rezidenssel is baj van:</w:t>
      </w:r>
      <w:r>
        <w:rPr>
          <w:rFonts w:cs="Book Antiqua" w:ascii="Book Antiqua" w:hAnsi="Book Antiqua"/>
        </w:rPr>
        <w:t xml:space="preserve"> </w:t>
      </w:r>
      <w:r>
        <w:rPr>
          <w:rFonts w:cs="Book Antiqua" w:ascii="Book Antiqua" w:hAnsi="Book Antiqua"/>
          <w:i/>
        </w:rPr>
        <w:t>„Rossz elvtárs idehaza nem viselkedik elég komolyan. Nagyzásai és nagyképűsége nem ad megnyugtató biztosítékot arra, hogy a rezidentúrán helyesen látja el feladatait. Szükségesnek tartom azt a kérdést felvetni: hogyan vezeti és ellenőrzi beosztottjainak munkáját, milyen a munkastílusa, hogyan történik a Központból érkező utasítások kiadása, miként nyújt segítséget a kevesebb tapasztalattal rendelkező beosztottainak ezek végrehajtásához.”</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Várkonyi Péterről sincs jó szava</w:t>
      </w:r>
      <w:r>
        <w:rPr>
          <w:rFonts w:cs="Book Antiqua" w:ascii="Book Antiqua" w:hAnsi="Book Antiqua"/>
        </w:rPr>
        <w:t xml:space="preserve"> a jelentésnek. Háromnegyedév múlva, 1955. szeptember végén az előbbi jelentést készítő Sógor Gyula áv. őrnagy </w:t>
      </w:r>
      <w:r>
        <w:rPr>
          <w:rFonts w:cs="Book Antiqua" w:ascii="Book Antiqua" w:hAnsi="Book Antiqua"/>
          <w:i/>
        </w:rPr>
        <w:t xml:space="preserve">„Kiss Gyula” </w:t>
      </w:r>
      <w:r>
        <w:rPr>
          <w:rFonts w:cs="Book Antiqua" w:ascii="Book Antiqua" w:hAnsi="Book Antiqua"/>
        </w:rPr>
        <w:t>fedőnéven már II. o. titkár Londonban, azt a beosztást veszi át, amit utoljára Várkonyi Péter töltött be, mielőtt 1955 májusában visszatért Budapestre és elfoglalta főelőadói státusát a Külügyminisztérium Tájékoztatási Főosztályának Sajtó-és Dokumentációs Osztályán.</w:t>
      </w:r>
    </w:p>
    <w:p>
      <w:pPr>
        <w:pStyle w:val="Normal"/>
        <w:rPr>
          <w:rFonts w:ascii="Book Antiqua" w:hAnsi="Book Antiqua" w:cs="Book Antiqua"/>
        </w:rPr>
      </w:pPr>
      <w:r>
        <w:rPr>
          <w:rFonts w:cs="Book Antiqua" w:ascii="Book Antiqua" w:hAnsi="Book Antiqua"/>
        </w:rPr>
        <w:t xml:space="preserve">(ÁBTL 3.2.6. OL-8-003/1-4)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sz w:val="28"/>
          <w:szCs w:val="28"/>
        </w:rPr>
        <w:t>„</w:t>
      </w:r>
      <w:r>
        <w:rPr>
          <w:rFonts w:cs="Book Antiqua" w:ascii="Book Antiqua" w:hAnsi="Book Antiqua"/>
          <w:b/>
          <w:sz w:val="28"/>
          <w:szCs w:val="28"/>
        </w:rPr>
        <w:t>Szendrői” titkos munkatárs, rezidens  jelenti Kairóból  (1957-1958)</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957</w:t>
      </w:r>
      <w:r>
        <w:rPr>
          <w:rFonts w:cs="Book Antiqua" w:ascii="Book Antiqua" w:hAnsi="Book Antiqua"/>
        </w:rPr>
        <w:t xml:space="preserve">. május 8-án írták alá a Külügyminisztériumban kihelyezési határozatát </w:t>
      </w:r>
      <w:r>
        <w:rPr>
          <w:rFonts w:cs="Book Antiqua" w:ascii="Book Antiqua" w:hAnsi="Book Antiqua"/>
          <w:b/>
        </w:rPr>
        <w:t>Kairóba</w:t>
      </w:r>
      <w:r>
        <w:rPr>
          <w:rFonts w:cs="Book Antiqua" w:ascii="Book Antiqua" w:hAnsi="Book Antiqua"/>
        </w:rPr>
        <w:t xml:space="preserve">, </w:t>
      </w:r>
      <w:r>
        <w:rPr>
          <w:rFonts w:cs="Book Antiqua" w:ascii="Book Antiqua" w:hAnsi="Book Antiqua"/>
          <w:b/>
        </w:rPr>
        <w:t>I. osztályú követségi titkárnak</w:t>
      </w:r>
      <w:r>
        <w:rPr>
          <w:rFonts w:cs="Book Antiqua" w:ascii="Book Antiqua" w:hAnsi="Book Antiqua"/>
        </w:rPr>
        <w:t>. Május 31-én érkezett meg az egyiptomi fővárosb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nt már említettem, Várkonyi </w:t>
      </w:r>
      <w:r>
        <w:rPr>
          <w:rFonts w:cs="Book Antiqua" w:ascii="Book Antiqua" w:hAnsi="Book Antiqua"/>
          <w:b/>
        </w:rPr>
        <w:t>saját elhatározásából jelentkezik a BM hírszerzésnél (II/3) és újólag felajánlja szolgálatait.</w:t>
      </w:r>
      <w:r>
        <w:rPr>
          <w:rFonts w:cs="Book Antiqua" w:ascii="Book Antiqua" w:hAnsi="Book Antiqua"/>
        </w:rPr>
        <w:t xml:space="preserve"> Idézett szeptemberi soraira október 15-én kap hazulról választ. A hírszerző osztály válasza kedvező, </w:t>
      </w:r>
      <w:r>
        <w:rPr>
          <w:rFonts w:cs="Book Antiqua" w:ascii="Book Antiqua" w:hAnsi="Book Antiqua"/>
          <w:b/>
        </w:rPr>
        <w:t>igényt tartanak munkájára.</w:t>
      </w:r>
      <w:r>
        <w:rPr>
          <w:rFonts w:cs="Book Antiqua" w:ascii="Book Antiqua" w:hAnsi="Book Antiqua"/>
        </w:rPr>
        <w:t xml:space="preserve"> Móró alezredes Csécsei és Tóth főtiszteket jelölte ki a kapcsolattartásra, ők régi ismerősei Várkonyinak. Megkapja az utasításokat a kapcsolattartás technikai módjáról, a futárposta kezeléséről, a biztonsági rendszabályokról, jelentéseit továbbra is „</w:t>
      </w:r>
      <w:r>
        <w:rPr>
          <w:rFonts w:cs="Book Antiqua" w:ascii="Book Antiqua" w:hAnsi="Book Antiqua"/>
          <w:b/>
        </w:rPr>
        <w:t>Szendrői”</w:t>
      </w:r>
      <w:r>
        <w:rPr>
          <w:rFonts w:cs="Book Antiqua" w:ascii="Book Antiqua" w:hAnsi="Book Antiqua"/>
        </w:rPr>
        <w:t xml:space="preserve"> fedőnéven írja. Az illetékes külügyminiszter-helyettes eligazította a magyar nagykövetet a követségi titkár egyéb feladatairó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Ezekben a hónapokban az Arab Liga határozatának megfelelően az arab államok fokozni kívánják propaganda tevékenységüket „</w:t>
      </w:r>
      <w:r>
        <w:rPr>
          <w:rFonts w:cs="Book Antiqua" w:ascii="Book Antiqua" w:hAnsi="Book Antiqua"/>
          <w:i/>
        </w:rPr>
        <w:t>az ellenük irányuló imperialista propaganda hadjárattal szemben”</w:t>
      </w:r>
      <w:r>
        <w:rPr>
          <w:rFonts w:cs="Book Antiqua" w:ascii="Book Antiqua" w:hAnsi="Book Antiqua"/>
        </w:rPr>
        <w:t xml:space="preserve">, azért elhatározzák, hogy több államban, köztük a népi demokratikus országokban is sajtó és propaganda irodákat hoznak létre. Kölcsönösségi alapon Kairóban is magyar </w:t>
      </w:r>
      <w:r>
        <w:rPr>
          <w:rFonts w:cs="Book Antiqua" w:ascii="Book Antiqua" w:hAnsi="Book Antiqua"/>
          <w:b/>
        </w:rPr>
        <w:t>sajtóiroda</w:t>
      </w:r>
      <w:r>
        <w:rPr>
          <w:rFonts w:cs="Book Antiqua" w:ascii="Book Antiqua" w:hAnsi="Book Antiqua"/>
        </w:rPr>
        <w:t xml:space="preserve"> létesült, amely a követségtől független, önálló szerv, irányítása a KÜM Sajtó Osztályára tartozik. Amikor Várkonyi megérkezik Kairóba, rajta kívül csak a sajtóiroda vezetője, bizonyos </w:t>
      </w:r>
      <w:r>
        <w:rPr>
          <w:rFonts w:cs="Book Antiqua" w:ascii="Book Antiqua" w:hAnsi="Book Antiqua"/>
          <w:i/>
        </w:rPr>
        <w:t>„Tőke elvtárs”</w:t>
      </w:r>
      <w:r>
        <w:rPr>
          <w:rFonts w:cs="Book Antiqua" w:ascii="Book Antiqua" w:hAnsi="Book Antiqua"/>
        </w:rPr>
        <w:t xml:space="preserve"> számít diplomáciai beosztottnak (II. titkár), ám Várkonyi szakmai szempontból perspektivikusan nem tartja jó megoldásnak személyét. Annak ellenére, hogy tudja róla: a Cég embere, korábban a személyzeti osztályon dolgozott, kapcsolatban is álltak egymással, tehát nem ismeretlenül találkoz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árkonyi már első, szeptember 26-i ajánlkozó levelében tele van </w:t>
      </w:r>
      <w:r>
        <w:rPr>
          <w:rFonts w:cs="Book Antiqua" w:ascii="Book Antiqua" w:hAnsi="Book Antiqua"/>
          <w:b/>
        </w:rPr>
        <w:t>panasszal a követség személyzetére, felszereltségére, ellátottságára, munkakörülményeire</w:t>
      </w:r>
      <w:r>
        <w:rPr>
          <w:rFonts w:cs="Book Antiqua" w:ascii="Book Antiqua" w:hAnsi="Book Antiqua"/>
        </w:rPr>
        <w:t xml:space="preserve"> vonatkozólag. Főleg személyzeti kérdésekkel foglalkozik, s ebben a szerepkörben egyaránt megtestesíti a mindig gyanakvó személyzetis-káderes vezetőt, az osztályharcos államvédelmi tisztet, az aprólékos hálózati személyt és a párthűségét naponta kényszeresen bizonyító MSZMP tagot.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Például: a követségen régebben szolgálatot teljesítők közül egy nőnek (K. E.) azért kérte az azonnali hazarendelését, mert </w:t>
      </w:r>
      <w:r>
        <w:rPr>
          <w:rFonts w:cs="Book Antiqua" w:ascii="Book Antiqua" w:hAnsi="Book Antiqua"/>
          <w:i/>
        </w:rPr>
        <w:t>„különböző jelekből meggyőződtünk arról, hogy nem szereti a Szovjetúniót”</w:t>
      </w:r>
      <w:r>
        <w:rPr>
          <w:rFonts w:cs="Book Antiqua" w:ascii="Book Antiqua" w:hAnsi="Book Antiqua"/>
        </w:rPr>
        <w:t xml:space="preserve">,  két ízben is dezinformálta a szovjet nagykövetséget, nem azt az üzenetet adta át az elvtársaknak, amivel megbízta őt. Ráadásul a kolléganő  többször kikérte magának, hogy az arabok oroszul szólítsák meg. Sőt, </w:t>
      </w:r>
      <w:r>
        <w:rPr>
          <w:rFonts w:cs="Book Antiqua" w:ascii="Book Antiqua" w:hAnsi="Book Antiqua"/>
          <w:i/>
        </w:rPr>
        <w:t>„novemberben úgy jött ide a követségre vissza, hogy a hős fiatalok Magyarországon milyen hősiesen harcoltak az oroszok ellen.”</w:t>
      </w:r>
      <w:r>
        <w:rPr>
          <w:rFonts w:cs="Book Antiqua" w:ascii="Book Antiqua" w:hAnsi="Book Antiqua"/>
        </w:rPr>
        <w:t xml:space="preserve">  (Hazarendelték és azonnali hatállyal elbocsátották.) Vagy: a villámgyorsan kihelyezett B. gépkocsivezetőt ugyanilyen gyorsasággal haza kellett rendelni gépkocsi vásárlási visszaélések miatt. De </w:t>
      </w:r>
      <w:r>
        <w:rPr>
          <w:rFonts w:cs="Book Antiqua" w:ascii="Book Antiqua" w:hAnsi="Book Antiqua"/>
          <w:i/>
        </w:rPr>
        <w:t>„rövid itteni tartózkodása alatt már tudta, hogy hol lehet feketén valutát váltani, s hol, mit lehet kapni, stb.”</w:t>
      </w:r>
      <w:r>
        <w:rPr>
          <w:rFonts w:cs="Book Antiqua" w:ascii="Book Antiqua" w:hAnsi="Book Antiqua"/>
        </w:rPr>
        <w:t xml:space="preserve"> Más:  D. volt kereskedelmi tanácsos hazautazás helyett Svájcban maradt, disszidált. Feltételezhetően korrupciós üzleteket csinált. </w:t>
      </w:r>
      <w:r>
        <w:rPr>
          <w:rFonts w:cs="Book Antiqua" w:ascii="Book Antiqua" w:hAnsi="Book Antiqua"/>
          <w:i/>
        </w:rPr>
        <w:t>„A román nagykövet elvtársnak az a véleménye, hogy ennek előkészítésében benne lehetett a svájci vöröskereszt irodájának itteni vezetője. Ennek az embernek a nevét később adja meg, s akkor kinyomozom, hogy volt-e D.-nek ezzel kapcsolat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Várkonyi osztályharcos éllel jelenti, hogy: </w:t>
      </w:r>
      <w:r>
        <w:rPr>
          <w:rFonts w:cs="Book Antiqua" w:ascii="Book Antiqua" w:hAnsi="Book Antiqua"/>
          <w:i/>
        </w:rPr>
        <w:t>„Jelenleg a kirendeltség polgári összetétele egy cseppet sem javult.”</w:t>
      </w:r>
      <w:r>
        <w:rPr>
          <w:rFonts w:cs="Book Antiqua" w:ascii="Book Antiqua" w:hAnsi="Book Antiqua"/>
        </w:rPr>
        <w:t xml:space="preserve"> A kirendeltség vezetője P.I., aki otthon volt és a szabadsága alatt nem vették fel a pártba. Sz. professzor öccse, aki a heluáni hídnál dolgozott, ugyancsak lelépett Svájcba. D. személyes jó barátja volt a jelenleg otthon tartózkodó K. főmérnök, aki a heluáni hídépítés vezető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Úgy alakul, hogy a nagykövetségen nincs se hivatalsegéd, se gépkocsivezető. </w:t>
      </w:r>
      <w:r>
        <w:rPr>
          <w:rFonts w:cs="Book Antiqua" w:ascii="Book Antiqua" w:hAnsi="Book Antiqua"/>
          <w:i/>
        </w:rPr>
        <w:t>„A követségi operatív munka egy részének elvégzése is túlórázást követel, s egy rozoga kocsink lévén a mozgásban korlátozva vagyunk.”</w:t>
      </w:r>
      <w:r>
        <w:rPr>
          <w:rFonts w:cs="Book Antiqua" w:ascii="Book Antiqua" w:hAnsi="Book Antiqua"/>
        </w:rPr>
        <w:t xml:space="preserve"> A KÜM nem adott engedélyt új kocsi vásárlására. </w:t>
      </w:r>
      <w:r>
        <w:rPr>
          <w:rFonts w:cs="Book Antiqua" w:ascii="Book Antiqua" w:hAnsi="Book Antiqua"/>
          <w:i/>
        </w:rPr>
        <w:t>„Jelenleg erős szükség lenne arra, hogy a külső szerveknél és a kiküldötteknél politikai és elhárító munkát végezzünk, ezt azonban az említett két probléma, a személyzet elégtelensége és a mozgáshoz szükséges eszköz hiánya gátolj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S egyáltalán, vannak olyan kérdések, amelyekről „Szendrői” csak a BM hírszerzésnek jelent. Ezt így indokolja: </w:t>
      </w:r>
      <w:r>
        <w:rPr>
          <w:rFonts w:cs="Book Antiqua" w:ascii="Book Antiqua" w:hAnsi="Book Antiqua"/>
          <w:i/>
        </w:rPr>
        <w:t>„Bevallom őszintén, hogy a KÜM-ben ezt nem tudom jelenteni senkinek a kitudódás veszélye nélkül. A személyzeti osztály vezetője, a párttitkár, az igazgatási főosztály vezetője nagyon közeli kapcsolatban vannak egymással.”(1957)</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Két távírászt küldtek ki Kairóba teljesen feleslegesen, azok nyomban látták, hogy nincs munka mindkettőjüknek, ráadásul a KÜM nem jelölte ki: melyikük az első távírász és ki az első rejtjelező. Marják egymást, mert egyiküket haza fogják hívni. Nincs, aki legépelje a nagykövet kézzel írt jelentéseit, mire Várkonyi a Cégnek: </w:t>
      </w:r>
      <w:r>
        <w:rPr>
          <w:rFonts w:cs="Book Antiqua" w:ascii="Book Antiqua" w:hAnsi="Book Antiqua"/>
          <w:i/>
        </w:rPr>
        <w:t xml:space="preserve">„Lehetséges lenne </w:t>
      </w:r>
      <w:r>
        <w:rPr>
          <w:rFonts w:cs="Book Antiqua" w:ascii="Book Antiqua" w:hAnsi="Book Antiqua"/>
          <w:b/>
          <w:i/>
        </w:rPr>
        <w:t>a feleségemet</w:t>
      </w:r>
      <w:r>
        <w:rPr>
          <w:rFonts w:cs="Book Antiqua" w:ascii="Book Antiqua" w:hAnsi="Book Antiqua"/>
          <w:i/>
        </w:rPr>
        <w:t>, aki már ezen a vonalon dolgozott és otthon a karhatalomnál volt állományban, beállítani a gépelési munkába, ha az elvtársak engedélyezik.”</w:t>
      </w:r>
      <w:r>
        <w:rPr>
          <w:rFonts w:cs="Book Antiqua" w:ascii="Book Antiqua" w:hAnsi="Book Antiqua"/>
        </w:rPr>
        <w:t xml:space="preserve"> Engedélyezté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nagykövetség biztonsági helyzete még decemberben is siralmas. Fényképekkel illusztrált jelentést küld haza. Az épületben dolgozó arab mesteremberek ellenőrzése rendkívül felületes, ezer alkalom nyílt arra, hogy lehallgató készülékeket szereljenek fel. A rejtjelező-távírász szobára késve szerelik a rácsokat és a riasztókat, kevés a páncélszekrény; a telefon lehallgatható, az otthonról küldött 10 készülékes automata központ az alagsorban van, az arab alkalmazottak munkahelyén, akkor nyúlnak hozzá, amikor akarnak, már a szerelésbe is bevonták ők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úl sok a disszidálás. Előbb Sh. M., a Komplex Külkereskedelmi Vállalat négy nyelven beszélő gyors és gépírónője ment Rómán keresztül „szabadságra” Svájcba, majd a hídépítőktől: Sz. és Sz. mérnökök. Várkonyi intézkedik, hogy olyan járattal ne lehessen hazarepülni, amelyről át kell szállni Nyugat-Európában, csak a KLM és a SAS közvetlen Kairó-Budapest járatai vehetők igényb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itthoni pártcsoport értekezletek hangulata, személyeskedő vitái, a pletykás személyzetisek minősítései és a bürokrata külügyi káderek sablonjai köszönnek vissza időnként az I. titkár állambiztonsági jelentéseiből. Visszatérően bírálgatja a kereskedelmi kirendeltség vezetőjét: P. I.-t, akit a Külkereskedelmi Minisztériumban azért nem vettek fel a pártba, mert egyrészt nem jelentette, hogy az „ellenforradalom” után bátyja Angliába disszidált, másrészt, Kairóban teljesen visszavonult a politikai tevékenységtől. „Szendrői” így jelent róla:</w:t>
      </w:r>
      <w:r>
        <w:rPr>
          <w:rFonts w:cs="Book Antiqua" w:ascii="Book Antiqua" w:hAnsi="Book Antiqua"/>
          <w:i/>
        </w:rPr>
        <w:t xml:space="preserve"> „P. magatartása polgári, nyegle, szereti megjátszani a főnököt és emiatt már most személyi ellentét van közte és a beosztottai között.”</w:t>
      </w:r>
      <w:r>
        <w:rPr>
          <w:rFonts w:cs="Book Antiqua" w:ascii="Book Antiqua" w:hAnsi="Book Antiqua"/>
        </w:rPr>
        <w:t xml:space="preserve">  Baj van szerinte M. K. adminisztrátorral is a kirendeltségen. Érdemes megörökíteni Várkonyi igénytelen minősítését róla: </w:t>
      </w:r>
      <w:r>
        <w:rPr>
          <w:rFonts w:cs="Book Antiqua" w:ascii="Book Antiqua" w:hAnsi="Book Antiqua"/>
          <w:i/>
        </w:rPr>
        <w:t>„…kiállhatatlan vénlány. Mindenkivel összeveszik, erőszakos, hallatlanul durva. Pártonkívüli. Egyetlen érdeklődési köre a mozi, a politika szónak még a hallatára is legyint. Rossz tulajdonságait nem ellensúlyozza, hogy három nyelven beszél, mert ugyanakkor dolgozni nem szeret. Szerintem felesleges őt itt tartani, csak a levegőt rontja. Tudtommal, legfőbb pártfogója Szilágyi Béla elvtárs, a KKM főosztályvezetője, akivel Indiában együtt dolgozot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w:t>
      </w:r>
      <w:r>
        <w:rPr>
          <w:rFonts w:cs="Book Antiqua" w:ascii="Book Antiqua" w:hAnsi="Book Antiqua"/>
        </w:rPr>
        <w:t xml:space="preserve">Szendrői” bepanaszolja Germánusz professzort is, aki feleségével érkezett Kairóba 5-6 hetes tanulmányútra, mert noha a nagykövetség diplomatái előtt igen vonalasan nyilatkozott a hazai állapotokról, ám egy egyiptomi írónővel társalogva kommunista ellenes kijelentést tet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iakad azon is, hogy a KÜM rendeletben tiltotta meg a kint dolgozóknak a légipostai levelezést, sőt azt is, hogy a heti KLM géppel küldött diplomáciai postába tegyenek magánleveleket. Ez gyakorlatilag annyit jelent, - állapítja meg Várkonyi -, hogy kéthavonta kaphatnak, illetve küldhetnek magánlevelet. </w:t>
      </w:r>
      <w:r>
        <w:rPr>
          <w:rFonts w:cs="Book Antiqua" w:ascii="Book Antiqua" w:hAnsi="Book Antiqua"/>
          <w:i/>
        </w:rPr>
        <w:t>„Ennél – mint azt Szijártó elvtárs találóan megjegyezte -, a váci fegyház alig volt rosszabb, mert onnan három havonta lehetett írni.”</w:t>
      </w:r>
      <w:r>
        <w:rPr>
          <w:rFonts w:cs="Book Antiqua" w:ascii="Book Antiqua" w:hAnsi="Book Antiqua"/>
        </w:rPr>
        <w:t xml:space="preserve"> A rendelkezést még a nagykövetségen sem tudják mindenkivel betartatni, a kereskedelmiek pedig egyszerűen kinevették. </w:t>
      </w:r>
      <w:r>
        <w:rPr>
          <w:rFonts w:cs="Book Antiqua" w:ascii="Book Antiqua" w:hAnsi="Book Antiqua"/>
          <w:i/>
        </w:rPr>
        <w:t xml:space="preserve">„Helyes, ha a légipostai levelezést leállítják, </w:t>
      </w:r>
      <w:r>
        <w:rPr>
          <w:rFonts w:cs="Book Antiqua" w:ascii="Book Antiqua" w:hAnsi="Book Antiqua"/>
        </w:rPr>
        <w:t xml:space="preserve">- jelenti haza a hírszerzésnek „Szendrői”-, </w:t>
      </w:r>
      <w:r>
        <w:rPr>
          <w:rFonts w:cs="Book Antiqua" w:ascii="Book Antiqua" w:hAnsi="Book Antiqua"/>
          <w:i/>
        </w:rPr>
        <w:t>de valamennyi itt dolgozó magyar magánlevelezésének központi ellenőrzését csak akkor lehet megoldani, ha engedélyezik a levelek heti küldésé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Különös állapotokra valló, érthetetlen „szubjektív” történetekről tájékoztatja az állambiztonságot maga a nagykövet is: leírja például, hogy felkereste egy alkalmazott és hazautazási engedélyt kért azzal a nem titkolt céllal, hogy anyagilag segítse idős édesanyját, mert eddig bárkivel küldött pénzt, csomagot, azt nem kapta meg az édesanyja. Példaként említette, hogy 1954-ben az egyik válogatott focistával: Cz.-vel 250 fontot küldött, egy kolléganőjével szintén pénzt és egy 5 kilós csomagot, ami szintén nem ért célb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iéleződik a viszony a nagykövet és a kereskedelmi kirendeltség vezetője között. A nagykövet korrupciós gyanújáról beszél, a kirendeltség vezető szerint a nagykövet nem ért a kereskedelmi ügyekhez. A vita rátelepszik a kinti pártéletre is, családok ugranak egymásnak. „Szendrői” mindezt jelenti a hírszerzésnek, s egyben javasolja, hogy a hazautazó Barna rádiótávírásszal beszéljenek felesége érdekében , mert </w:t>
      </w:r>
      <w:r>
        <w:rPr>
          <w:rFonts w:cs="Book Antiqua" w:ascii="Book Antiqua" w:hAnsi="Book Antiqua"/>
          <w:i/>
        </w:rPr>
        <w:t>„…egyik kollektív rendezvényünkön…a kereskedelmi kirendeltség tagjait Barna                                                                                                                                                                                                                                  elvtársnő lezsidózta. Még szerencse, hogy azt nem hallották, hogy a követségi asszonyok más része fasisztának is nevezte őket. Azóta a nagykövetség és a kereskedelmi kirendeltség közötti társadalmi kapcsolatot csak jómagam és feleségem tudja tarta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3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58. február végén Móró István r. alezredes, a BM II/3 osztály vezetője (hírszerzés) a 4. alosztályról </w:t>
      </w:r>
      <w:r>
        <w:rPr>
          <w:rFonts w:cs="Book Antiqua" w:ascii="Book Antiqua" w:hAnsi="Book Antiqua"/>
          <w:b/>
        </w:rPr>
        <w:t>Szováti Pál</w:t>
      </w:r>
      <w:r>
        <w:rPr>
          <w:rFonts w:cs="Book Antiqua" w:ascii="Book Antiqua" w:hAnsi="Book Antiqua"/>
        </w:rPr>
        <w:t xml:space="preserve"> rendőrnyomozó századost küldi Kairóba a „Szendrői”-vel való találkozóra, amelyre 26-án a Nílus partján kerül sor zavartalan körülmények között. Szováti százados március 5-én 5 oldalas jelentésben számol be kinti tapasztalatairól. Mindjárt az elején súlyos tények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Szendrői…és a követ elvtárs között az utóbbi időben megromlott a viszony. Ezt kifelé nem mutatják. Követ elvtárs azonban több olyan hibát követett el, amivel kapcsolatban kénytelen volt figyelmeztetni. Ehhez hozzájárult, hogy a követ nem ért a külügyi munkához, az angol, francia nyelvet nem beszéli, így kénytelen mindenben rá támaszkodni. (A beszélgetések során az elvtársak is megerősítették, hogy </w:t>
      </w:r>
      <w:r>
        <w:rPr>
          <w:rFonts w:cs="Book Antiqua" w:ascii="Book Antiqua" w:hAnsi="Book Antiqua"/>
          <w:b/>
          <w:i/>
        </w:rPr>
        <w:t>a követség munkáját 80 százalékban „Szendrői” végzi.)</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rPr>
        <w:t>„</w:t>
      </w:r>
      <w:r>
        <w:rPr>
          <w:rFonts w:cs="Book Antiqua" w:ascii="Book Antiqua" w:hAnsi="Book Antiqua"/>
          <w:i/>
        </w:rPr>
        <w:t xml:space="preserve">Szendrői” elvtárs elmondta, hogy a követ elvtárs fecseg és nem egy ízben destruktív kijelentéseket tesz a kormány tagjaira. Például: </w:t>
      </w:r>
      <w:r>
        <w:rPr>
          <w:rFonts w:cs="Book Antiqua" w:ascii="Book Antiqua" w:hAnsi="Book Antiqua"/>
          <w:b/>
          <w:i/>
        </w:rPr>
        <w:t xml:space="preserve">Apró hülye, Kádár nem ért semmihez, ezek otthon nem értenek a gazdaságpolitikához. </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rPr>
        <w:t xml:space="preserve">Én mondtam „Szendrői” elvtársnak, hogy írja le ezeket. Azonban </w:t>
      </w:r>
      <w:r>
        <w:rPr>
          <w:rFonts w:cs="Book Antiqua" w:ascii="Book Antiqua" w:hAnsi="Book Antiqua"/>
          <w:b/>
          <w:i/>
        </w:rPr>
        <w:t>nem meri leírni</w:t>
      </w:r>
      <w:r>
        <w:rPr>
          <w:rFonts w:cs="Book Antiqua" w:ascii="Book Antiqua" w:hAnsi="Book Antiqua"/>
          <w:i/>
        </w:rPr>
        <w:t xml:space="preserve">, mert az ő szavaival élve, </w:t>
      </w:r>
      <w:r>
        <w:rPr>
          <w:rFonts w:cs="Book Antiqua" w:ascii="Book Antiqua" w:hAnsi="Book Antiqua"/>
          <w:b/>
          <w:i/>
        </w:rPr>
        <w:t>fél, hogy kitekerik a nyakát</w:t>
      </w:r>
      <w:r>
        <w:rPr>
          <w:rFonts w:cs="Book Antiqua" w:ascii="Book Antiqua" w:hAnsi="Book Antiqua"/>
          <w:i/>
        </w:rPr>
        <w:t>. Ha májusban hazajön, szóban referál róla. Hiba azonban az, hogy ezeket a kijelentéseket fiatal követségi beosztottak előtt teszi. Hasonlóképpen diplomáciai vonalon is több hiányosság merült f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zudánban az ügyvivő és a kereskedelmi tanácsos is panaszkodott a követre. V. ügyvivő diplomáciai hibákat említett, állítólag a követ azt mondta a jugoszláv ügyvivőnek, hogy Nasszerből vagy náci Hitler, vagy szovjet Sztálin les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hírszerző százados tartotta magát ahhoz a parancshoz, hogy az állambiztonság nem foglalkozik a követekkel, ezért a kritikával behatóbban nem törődött. Különösen, amikor látta, hogy az I. titkár „Szendrői” nem meri leírni a súlyos tényeket. Ám mégis papírra vetette a következő megállapítás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i/>
        </w:rPr>
        <w:t>„…</w:t>
      </w:r>
      <w:r>
        <w:rPr>
          <w:rFonts w:cs="Book Antiqua" w:ascii="Book Antiqua" w:hAnsi="Book Antiqua"/>
          <w:i/>
        </w:rPr>
        <w:t xml:space="preserve">jelentésemben kötelességemnek tartom megemlíteni, úgy néz ki, hogy a Magyar Népköztársaság kormánya által akkreditált </w:t>
      </w:r>
      <w:r>
        <w:rPr>
          <w:rFonts w:cs="Book Antiqua" w:ascii="Book Antiqua" w:hAnsi="Book Antiqua"/>
          <w:b/>
          <w:i/>
        </w:rPr>
        <w:t>nagykövet nem teljesen ért egyet a párt és a kormány politikájáva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35)</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Szudánban is feszült a viszony V. ügyvivő és P. iroda igazgató között. A térségben kevés megbízható és színvonalasan dolgozó hálózati személye van az állambiztonságnak. Pedig a befejezéshez közeledő  heluáni híd építésénél nagy szükség lenne ráju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z építkezésen több probléma merült fel. Így a konkurens vállalatok részéről szabotázs akciókat is végrehajtanak. Jellemző erre például, hogy kb. két hónappal ezelőtt az egyik keszont fémvágóval teljesen körülvágták, majd a vágás helyét lefestették. Csupán a véletlenen múlott, hogy komolyabb katasztrófa nem következett be. A diverziót feltehetően a nyugatnémetek hajtották végre, akik a közelben építenek hidat és versenytársunk volt a tárgyalásokon. Az építkezéseken titkos munkatárssal eddig nem rendelkeztünk. Az El-Tebbin-i építkezéshez az elmúlt napokban érkezett ki </w:t>
      </w:r>
      <w:r>
        <w:rPr>
          <w:rFonts w:cs="Book Antiqua" w:ascii="Book Antiqua" w:hAnsi="Book Antiqua"/>
          <w:b/>
          <w:i/>
        </w:rPr>
        <w:t>„Kőműves”</w:t>
      </w:r>
      <w:r>
        <w:rPr>
          <w:rFonts w:cs="Book Antiqua" w:ascii="Book Antiqua" w:hAnsi="Book Antiqua"/>
          <w:i/>
        </w:rPr>
        <w:t xml:space="preserve"> fedőnevű titkos munkatársunk, akivel a kapcsolatot </w:t>
      </w:r>
      <w:r>
        <w:rPr>
          <w:rFonts w:cs="Book Antiqua" w:ascii="Book Antiqua" w:hAnsi="Book Antiqua"/>
          <w:b/>
          <w:i/>
        </w:rPr>
        <w:t>„Tamási”</w:t>
      </w:r>
      <w:r>
        <w:rPr>
          <w:rFonts w:cs="Book Antiqua" w:ascii="Book Antiqua" w:hAnsi="Book Antiqua"/>
          <w:i/>
        </w:rPr>
        <w:t xml:space="preserve"> titkos munkatárs fogja tartani </w:t>
      </w:r>
      <w:r>
        <w:rPr>
          <w:rFonts w:cs="Book Antiqua" w:ascii="Book Antiqua" w:hAnsi="Book Antiqua"/>
          <w:b/>
          <w:i/>
        </w:rPr>
        <w:t>„Szendrői”</w:t>
      </w:r>
      <w:r>
        <w:rPr>
          <w:rFonts w:cs="Book Antiqua" w:ascii="Book Antiqua" w:hAnsi="Book Antiqua"/>
          <w:i/>
        </w:rPr>
        <w:t xml:space="preserve"> elvtárs irányításáva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Szováti hírszerző százados jelentésében leírja, hogy „Szendrői” elmondása szerint az egyiptomi szervek részéről semmiféle ellenőrzés nem tapasztalható, többször ellenőrizte magát és különböző formákban hajtott végre ellenőrzéseket, de az eredmény minden esetben negatív volt. Ezzel szemben, két héttel később Budapestről azt közli a budapesti hírszerző osztály „Szendrői”-vel, hogy figyelmeztetést kaptak Damaszkuszból: amikor az oda látogató Nasszer egyiptomi elnököt arról informálta a szír elhárítás vezetője, hogy ők nem figyelik a szocialista országok követségeit, </w:t>
      </w:r>
      <w:r>
        <w:rPr>
          <w:rFonts w:cs="Book Antiqua" w:ascii="Book Antiqua" w:hAnsi="Book Antiqua"/>
          <w:b/>
        </w:rPr>
        <w:t>Nasszer</w:t>
      </w:r>
      <w:r>
        <w:rPr>
          <w:rFonts w:cs="Book Antiqua" w:ascii="Book Antiqua" w:hAnsi="Book Antiqua"/>
        </w:rPr>
        <w:t xml:space="preserve"> kijelentette: azokat épp úgy </w:t>
      </w:r>
      <w:r>
        <w:rPr>
          <w:rFonts w:cs="Book Antiqua" w:ascii="Book Antiqua" w:hAnsi="Book Antiqua"/>
          <w:b/>
        </w:rPr>
        <w:t>figyelés alatt kell tartani</w:t>
      </w:r>
      <w:r>
        <w:rPr>
          <w:rFonts w:cs="Book Antiqua" w:ascii="Book Antiqua" w:hAnsi="Book Antiqua"/>
        </w:rPr>
        <w:t>, mint a többieket. Ebből pedig Kairóban azonnal le kellett vonni a szükséges következtetések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árcius 28-i dátummal elkeseredett levelet kap a hírszerzés Kairóból. Várkonyi Péter I. titkár, hálózati titkos munkatárs kénytelen megírni, hogy sűrűsödnek körülötte a problémák, elviselhetetlenek a személye ellen irányuló megnyilvánulások, nem érzi jól magát, ezért </w:t>
      </w:r>
      <w:r>
        <w:rPr>
          <w:rFonts w:cs="Book Antiqua" w:ascii="Book Antiqua" w:hAnsi="Book Antiqua"/>
          <w:b/>
        </w:rPr>
        <w:t>kérte végleges hazahívását</w:t>
      </w:r>
      <w:r>
        <w:rPr>
          <w:rFonts w:cs="Book Antiqua" w:ascii="Book Antiqua" w:hAnsi="Book Antiqua"/>
        </w:rPr>
        <w:t xml:space="preserve"> Szijártó elvtárst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zíjártó Lajos</w:t>
      </w:r>
      <w:r>
        <w:rPr>
          <w:rFonts w:cs="Book Antiqua" w:ascii="Book Antiqua" w:hAnsi="Book Antiqua"/>
        </w:rPr>
        <w:t>, (1896 – 1966), munkáscsaládból származott. A Ganz Vagongyárban dolgozott, amikor 1915-ben belépett a Magyarországi Szociáldemokrata Pártba. 1918-ban a Kommunisták Magyarországi Pártjának alapító tagja. A Tanácsköztársaság idején parancsnoki poszton szolgált a Vörös Hadseregben, tagja az ötszázas tanácsnak. A proletárdiktatúra bukása után 12 év fegyházra ítélték. Tíz év múlva, 1922-ben a fogolycsere keretében Szovjet-Oroszországba mentették át. Ott építészmérnöki diplomát szerzett, pártiskolát végzett, nagyipari építkezéseket irányított és minisztériumi építési igazgatóságot vezetett. 1948 májusában tért haza. Az Építőipari Igazgatóság tanácsadója, majd a Gyárépítési Ipari Központ vezérigazgatója. 1949. júniusa és 1951. januárja között az Építés- és Közmunkaügyi Minisztériumban az ipari központ vezérigazgatója, később osztályfőnöke, az építésügyi tárca csoportfőnöke, azt követően államtitkára. 1951-ben az építésügyi miniszter első helyettese, majd építésügyi miniszter 1951. október 6 és 1956. október 27 között. A forradalom után diplomáciai pályára küldték. A Magyar Népköztársaság kairói nagykövete 1957. október 7 – 1963. december 4. között, egyúttal akkreditálták Szudánba is követnek, majd Etiópiába és Jemenbe is (1959-1963).Fedőneve: „Tamási”.</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Az öreg</w:t>
      </w:r>
      <w:r>
        <w:rPr>
          <w:rFonts w:cs="Book Antiqua" w:ascii="Book Antiqua" w:hAnsi="Book Antiqua"/>
        </w:rPr>
        <w:t xml:space="preserve"> [a nagykövet] </w:t>
      </w:r>
      <w:r>
        <w:rPr>
          <w:rFonts w:cs="Book Antiqua" w:ascii="Book Antiqua" w:hAnsi="Book Antiqua"/>
          <w:i/>
        </w:rPr>
        <w:t>…mindenáron azt akarja most bebizonyítani, hogy hazahívásomat a következők miatt kérem: nem tűröm, hogy felettem vezető legyen, aki belejavít a jelentéseimbe, amióta nem írhatok otthoni lapoknak cikkeket, nem kifizetődő nekem az ittlét, mindenáron vezető akarok lenni valahol máshol, lenézem a munkáskáderek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Leírja a nagykövet intrikáit, mesterséges sértődöttségét, azt, hogy a II. titkárt hergeli ellene; napirenden szerepelnek a politikai viták is kettőjük közö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most, amikor megtudta világosan, hogy felismertem a belső manővereket és el akarok szakadni, mindent elkövet majd, hogy szavahihetőségemet csökkentse. Ezért a szabadságomig hátralévő idő nem lesz kelleme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Miután a levelet befejezte, s elköszönt: </w:t>
      </w:r>
      <w:r>
        <w:rPr>
          <w:rFonts w:cs="Book Antiqua" w:ascii="Book Antiqua" w:hAnsi="Book Antiqua"/>
          <w:i/>
        </w:rPr>
        <w:t>„Elvtársi üdvözlettel: Szendrői”</w:t>
      </w:r>
      <w:r>
        <w:rPr>
          <w:rFonts w:cs="Book Antiqua" w:ascii="Book Antiqua" w:hAnsi="Book Antiqua"/>
        </w:rPr>
        <w:t xml:space="preserve">, utóiratként még hozzáteszi: </w:t>
      </w:r>
      <w:r>
        <w:rPr>
          <w:rFonts w:cs="Book Antiqua" w:ascii="Book Antiqua" w:hAnsi="Book Antiqua"/>
          <w:i/>
        </w:rPr>
        <w:t>„Az elvtársaknak üdvözletemet küldöm április 4.-e, Felszabadulásunk 13. évfordulója alkalmáb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Hazautazása előtti, feltehetően utolsó jelentésében a nagykövet és a kereskedelmi kirendeltség vezetője közötti tarthatatlan viszonnyal foglalkozik, s kritikusan rámutat a magyar-egyiptomi külkereskedelmi kapcsolatok eredményességét rontó korrupciós gyakorlatra, az egyiptomi ügynökök nyilvánvaló trükkjeire, (diesel motorvonatok), általunk fizetett jutalékaik adócsalással megvalósuló átadására, egyes magyar külkereskedőkkel való összejátszásukra. Végül visszatér a nagykövet körüli személyes ügyeire, a hétköznapok apró csípései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 nagykövet elvtárs felesége  a napokban bejött hozzám és elpanaszolta, hogy nem köszön neki B.-né. Ezzel kapcsolatban azt is elmondta, hogy neki a B.-né korábban azt mondta: </w:t>
      </w:r>
      <w:r>
        <w:rPr>
          <w:rFonts w:cs="Book Antiqua" w:ascii="Book Antiqua" w:hAnsi="Book Antiqua"/>
          <w:b/>
          <w:i/>
        </w:rPr>
        <w:t>vigyázzon a Várkonyira, mert az ÁVÓ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Hacsak valami rendkívüli közbe nem jön, május 22-én indulok haza családommal együtt. Az itt őrzött néhány fontos iratot megsemmisítem, a pecsételőt Tőke elvtársnak átadom.”</w:t>
      </w:r>
    </w:p>
    <w:p>
      <w:pPr>
        <w:pStyle w:val="Normal"/>
        <w:rPr>
          <w:rFonts w:ascii="Book Antiqua" w:hAnsi="Book Antiqua" w:cs="Book Antiqua"/>
        </w:rPr>
      </w:pPr>
      <w:r>
        <w:rPr>
          <w:rFonts w:cs="Book Antiqua" w:ascii="Book Antiqua" w:hAnsi="Book Antiqua"/>
        </w:rPr>
        <w:t>(ÁBTL 3.2.4. K-4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cs="Book Antiqua" w:ascii="Book Antiqua" w:hAnsi="Book Antiqua"/>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hyperlink" Target="http://www.utolag.com/Ilkei/MTVII/MTVII.htm" TargetMode="External"/><Relationship Id="rId6" Type="http://schemas.openxmlformats.org/officeDocument/2006/relationships/hyperlink" Target="http://www.utolag.com/Ilkei/UjsagirokSzerkesztokSajtomunkasok/UjsagirokSzerkesztokSajtomunkasok.htm" TargetMode="External"/><Relationship Id="rId7" Type="http://schemas.openxmlformats.org/officeDocument/2006/relationships/hyperlink" Target="http://www.utolag.com/Ilkei/UjsagirokSzerkesztokSajtomunkasokVI/UjsagirokSzerkesztokSajtomunkasokV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43:00Z</dcterms:created>
  <dc:creator>Dr. Ilkei Csaba</dc:creator>
  <dc:description/>
  <cp:keywords/>
  <dc:language>en-US</dc:language>
  <cp:lastModifiedBy>Utolag Utolag</cp:lastModifiedBy>
  <dcterms:modified xsi:type="dcterms:W3CDTF">2016-06-15T10:43:00Z</dcterms:modified>
  <cp:revision>2</cp:revision>
  <dc:subject/>
  <dc:title>Dr</dc:title>
</cp:coreProperties>
</file>